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.М. Мирошник, Е.В. Гаврил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НОВЫЕ ТЕХНОЛОГИИ ЛИЧНОСТНО-ОРИЕНТИРОВАННОЙ РЕАБИЛИТАЦИИ В САНАТОРНО-КУРОРТНЫХ УСЛОВИЯХ</w:t>
      </w:r>
      <w:r>
        <w:rPr>
          <w:rStyle w:val="EndnoteCharacters"/>
          <w:rStyle w:val="EndnoteAnchor"/>
          <w:sz w:val="28"/>
        </w:rPr>
        <w:endnoteReference w:id="2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титут психологии Р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овременным требованиям личностного подхода, интегративности, краткосрочности и системности психотерапии отвечают новейшие междисциплинарные, комплексные разработки, получившие обобщенное название </w:t>
      </w:r>
      <w:r>
        <w:rPr>
          <w:i/>
          <w:sz w:val="28"/>
        </w:rPr>
        <w:t>"Программно-методический комплекс личностно-ориентированной компьютеризированной психотерапии" (ЛОК-терапии)</w:t>
      </w:r>
      <w:r>
        <w:rPr>
          <w:sz w:val="28"/>
        </w:rPr>
        <w:t xml:space="preserve">.  </w:t>
      </w:r>
      <w:r>
        <w:rPr>
          <w:i/>
          <w:sz w:val="28"/>
        </w:rPr>
        <w:t>ЛОК-терапия</w:t>
      </w:r>
      <w:r>
        <w:rPr>
          <w:sz w:val="28"/>
        </w:rPr>
        <w:t xml:space="preserve"> - это комплексный метод оптимизации психических процессов, состояний и свойств личности, основным действующим фактором которого является структурированное, полимодальное информационное воздействие, которое в интерактивном процессе  актуального  и/или  виртуального  межличностного взаимодействия, посредством информирующей обратной связи создает у пациента мотив саморегуляции и с помощью  телеономической  интерактивной психотехнологии  формирует функциональные системы, способные обеспечить целенаправленную регуляцию психических процессов, состояний и свойств личности на трех взаимодополняющих уровнях: биологическом, социальном, духовном. В реабилитационном процессе на курорте метод ЛОК-терапии позволяет организовать продуктивное межличностное взаимодействие врача (психолога) и пациента (клиента), которое </w:t>
      </w:r>
      <w:r>
        <w:rPr>
          <w:sz w:val="28"/>
          <w:u w:val="single"/>
        </w:rPr>
        <w:t>характеризуется следующими признаками</w:t>
      </w:r>
      <w:r>
        <w:rPr>
          <w:sz w:val="28"/>
        </w:rPr>
        <w:t xml:space="preserve">: основывается на теоретической </w:t>
      </w:r>
      <w:r>
        <w:rPr>
          <w:i/>
          <w:sz w:val="28"/>
        </w:rPr>
        <w:t xml:space="preserve">амфитринитарной модели самоорганизации личности </w:t>
      </w:r>
      <w:r>
        <w:rPr>
          <w:sz w:val="28"/>
        </w:rPr>
        <w:t xml:space="preserve">(амфотерной, каузально-телеономической детерминации развития на трех онтологических уровнях: природном, социальном, духовном); использует мотивационный эффект информирующей обратной связи; опосредствуется интерактивными мультимедиа-технологиями; обеспечивает рефлексию и оптимизацию  психических  процессов,  состояний  и свойств личности; реализует экстранозологический подход и применяется для  решения  задач психокоррекции, психогигиены, психопрофилактики, воспитания, образования, развития личности.   Как и другие интегративные направления ЛОК-терапия объединяет различные теоретические подходы и научные  дисциплины, однако ее существенным отличием является  смещение  акцентов от использования эклектической модели к системному подходу, то есть организации метода на основе системообразующего принципа, которым в данном  случае  выступает  </w:t>
      </w:r>
      <w:r>
        <w:rPr>
          <w:i/>
          <w:sz w:val="28"/>
        </w:rPr>
        <w:t>амфитринитарная модель личности,</w:t>
      </w:r>
      <w:r>
        <w:rPr>
          <w:sz w:val="28"/>
        </w:rPr>
        <w:t xml:space="preserve"> задающая единый логический стержень и  способ  интеграции элементов целого. Амфотерность </w:t>
      </w:r>
      <w:r>
        <w:rPr>
          <w:i/>
          <w:sz w:val="28"/>
        </w:rPr>
        <w:t xml:space="preserve">(от гр.  аmfoteros - двойственный) </w:t>
      </w:r>
      <w:r>
        <w:rPr>
          <w:sz w:val="28"/>
        </w:rPr>
        <w:t>впервые рассматривается как фундаментальное свойство и системообразующий фактор самоорганизации природных, социальных, духовных систем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ЛОК-терапии используется принципиально новая теоретическая модель  двойственного измерения </w:t>
      </w:r>
      <w:r>
        <w:rPr>
          <w:i/>
          <w:sz w:val="28"/>
        </w:rPr>
        <w:t xml:space="preserve">- модель амфотерной психометрии (МАП). </w:t>
      </w:r>
      <w:r>
        <w:rPr>
          <w:sz w:val="28"/>
        </w:rPr>
        <w:t xml:space="preserve">МАП основывается на теоретическом осмыслении и практическом использовании парадокса психологического измерения, который аналогичен квантовым эффектам современной физики: </w:t>
      </w:r>
      <w:r>
        <w:rPr>
          <w:i/>
          <w:sz w:val="28"/>
          <w:u w:val="single"/>
        </w:rPr>
        <w:t>измерение производит изменение</w:t>
      </w:r>
      <w:r>
        <w:rPr>
          <w:sz w:val="28"/>
        </w:rPr>
        <w:t xml:space="preserve">. Психодиагностические методики в ЛОК-терапии в большей  мере  используются не как средство объективного </w:t>
      </w:r>
      <w:r>
        <w:rPr>
          <w:i/>
          <w:sz w:val="28"/>
        </w:rPr>
        <w:t>измерения</w:t>
      </w:r>
      <w:r>
        <w:rPr>
          <w:sz w:val="28"/>
        </w:rPr>
        <w:t xml:space="preserve">, а как  инструмент целенаправленного </w:t>
      </w:r>
      <w:r>
        <w:rPr>
          <w:i/>
          <w:sz w:val="28"/>
        </w:rPr>
        <w:t>изменения</w:t>
      </w:r>
      <w:r>
        <w:rPr>
          <w:sz w:val="28"/>
        </w:rPr>
        <w:t xml:space="preserve"> личности, то есть ее коррекции и развития. </w:t>
      </w:r>
      <w:r>
        <w:rPr>
          <w:i/>
          <w:sz w:val="28"/>
        </w:rPr>
        <w:t>Амфотерная психометрия</w:t>
      </w:r>
      <w:r>
        <w:rPr>
          <w:sz w:val="28"/>
        </w:rPr>
        <w:t xml:space="preserve"> отличается от традиционной и тем, что, одновременно используя модели метрических пространств и метафорические коды, позволяет с  помощью  целостных художественных образов проводить классификацию и  целенаправленную регуляцию психических состояний и  свойств  субъекта  в  виртуальном метрически-метафорическом пространстве. Для формирования мотива самотрансформации и психических функциональных систем разработана телеономическая интерактивная психотехнология (ТИП), реализующая МАП и представленная в форме циклического  алгоритма  оптимизации. </w:t>
      </w:r>
      <w:r>
        <w:rPr>
          <w:i/>
          <w:sz w:val="28"/>
          <w:u w:val="single"/>
        </w:rPr>
        <w:t>Применение ЛОК-терапии</w:t>
      </w:r>
      <w:r>
        <w:rPr>
          <w:sz w:val="28"/>
        </w:rPr>
        <w:t xml:space="preserve">  приводит к качественным изменениям: из  пассивного объекта терапии пациент трансформируется в активного субъекта </w:t>
      </w:r>
      <w:r>
        <w:rPr>
          <w:i/>
          <w:sz w:val="28"/>
        </w:rPr>
        <w:t>целенаправленной психосоматической коррекции</w:t>
      </w:r>
      <w:r>
        <w:rPr>
          <w:sz w:val="28"/>
        </w:rPr>
        <w:t xml:space="preserve">, а реабилитационный процесс приобретает личностную ориентацию. Экспериментальные исследования показали, что ЛОК-терапия в сочетании с курортными лечебными факторами, физиотерапией, медикаментозной терапией существенно повышает эффективность комплексного санаторно-курортного лечения больных с различной нозологией. Внедрение ЛОК-терапии в санаториях ЗАО </w:t>
      </w:r>
      <w:r>
        <w:rPr>
          <w:i/>
          <w:sz w:val="28"/>
        </w:rPr>
        <w:t>«Укрпрофздравница» «Приморье», «Роща»</w:t>
      </w:r>
      <w:r>
        <w:rPr>
          <w:sz w:val="28"/>
        </w:rPr>
        <w:t xml:space="preserve"> и др. свидетельствует также о возможности значительного повышения эффективности курортной реабилитации больных, страдающих  сердечно-сосудистыми  заболеваниями, путем нормализующего влияния со стороны формируемых средствами ЛОК-терапии психических функциональных систем на вегетативный гомеостаз, гемодинамические показатели, показатели клинического состояния и самочувствия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701" w:right="851" w:gutter="0" w:header="0" w:top="99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color w:val="000000"/>
          <w:sz w:val="22"/>
        </w:rPr>
        <w:t>Мирошник И.М., Гаврилин Е.В.</w:t>
      </w:r>
      <w:r>
        <w:rPr>
          <w:color w:val="000000"/>
          <w:sz w:val="22"/>
        </w:rPr>
        <w:t xml:space="preserve"> Новые технологии личностно-ориентированной реабилитации в санаторно-курортных условиях.</w:t>
      </w:r>
      <w:r>
        <w:rPr>
          <w:color w:val="000000"/>
          <w:sz w:val="22"/>
          <w:lang w:val="uk-UA"/>
        </w:rPr>
        <w:t xml:space="preserve"> (Материал</w:t>
      </w:r>
      <w:r>
        <w:rPr>
          <w:color w:val="000000"/>
          <w:sz w:val="22"/>
        </w:rPr>
        <w:t>ы 1-го Республиканского конгресса курортологов и физиотерапевтов АР Крым (Евпатория).</w:t>
      </w: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</w:rPr>
        <w:t xml:space="preserve">//Вестник физиотерапии и курортологии, </w:t>
      </w:r>
      <w:r>
        <w:rPr>
          <w:color w:val="000000"/>
          <w:sz w:val="22"/>
          <w:lang w:val="uk-UA"/>
        </w:rPr>
        <w:t>№</w:t>
      </w:r>
      <w:r>
        <w:rPr>
          <w:color w:val="000000"/>
          <w:sz w:val="22"/>
        </w:rPr>
        <w:t xml:space="preserve"> 1, 2001, с. 30-31.</w:t>
      </w:r>
    </w:p>
    <w:p>
      <w:pPr>
        <w:pStyle w:val="Endnote"/>
        <w:rPr>
          <w:sz w:val="22"/>
        </w:rPr>
      </w:pPr>
      <w:r>
        <w:rPr>
          <w:sz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3:27:00Z</dcterms:created>
  <dc:creator>Гаврилин</dc:creator>
  <dc:description/>
  <dc:language>en-US</dc:language>
  <cp:lastModifiedBy>Miroshnik</cp:lastModifiedBy>
  <cp:lastPrinted>2001-03-27T12:08:00Z</cp:lastPrinted>
  <dcterms:modified xsi:type="dcterms:W3CDTF">2002-07-28T03:27:00Z</dcterms:modified>
  <cp:revision>2</cp:revision>
  <dc:subject/>
  <dc:title>И</dc:title>
</cp:coreProperties>
</file>