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ВЫШЕНИЕ ЭФФЕКТИВНОСТИ САНАТОРНО-КУРОРТНОГО ЛЕЧЕНИЯ ДЕТЕЙ С ОРТОПЕДИЧЕСКОЙ ПАТОЛОГИЕЙ С ПОМОЩЬЮ СИСТЕМЫ ПСИХОЛОГИЧЕСКОЙ КООРДИНАЦИИ И.М.МИРОШНИК</w:t>
      </w:r>
      <w:r>
        <w:rPr>
          <w:rStyle w:val="EndnoteCharacters"/>
          <w:rStyle w:val="EndnoteAnchor"/>
          <w:sz w:val="28"/>
          <w:szCs w:val="28"/>
        </w:rPr>
        <w:endnoteReference w:id="2"/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И. Креслов, И.В.Кольцова</w:t>
      </w:r>
    </w:p>
    <w:p>
      <w:pPr>
        <w:pStyle w:val="Normal"/>
        <w:ind w:firstLine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ий специализированный клинический санаторий им. Н.К.Крупской МОЗ Украины 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г. Евпатория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ктуальность.</w:t>
      </w:r>
      <w:r>
        <w:rPr>
          <w:sz w:val="28"/>
          <w:szCs w:val="28"/>
        </w:rPr>
        <w:t xml:space="preserve"> По данным МОЗ Украины за последние пять лет в структуре заболеваемости детей болезни костно-мышечной системы занимают четвертое место, заметно увеличиваясь в процентном отношении с увеличением возраста детей. Как правило, такие болезни сопровождаются нервно-психическими нарушениями. Поэтому для успешного санаторно-курортного лечения детей с ортопедической патологией большое значение имеет психологический фактор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исследования</w:t>
      </w:r>
      <w:r>
        <w:rPr>
          <w:sz w:val="28"/>
          <w:szCs w:val="28"/>
        </w:rPr>
        <w:t>: усовершенствование методов и способов комплексной медико-психологической реабилитации подростков с заболеваниями опорно-двигательной системы в специализированном клиническом детском санатории. Для достижения этой цели нами проведены апробация и оценка эффективности усовершенствованной версии ПМК ЛОК-терапии, которая включает в Систему Психологической Координации с мотивационным эффектом обратной связи И.М.Мирошник новый метод «Арома-Звуко-Цветовой Координации» (АЗЦК). По методу АЗЦК клиент осуществляет согласование элементов рядов разномодальных комплементарных эстетических стимулов (ароматических, музыкальных, цветовых, изобразительных) между собой и/или с актуальным и желаемым состояниями (И.М.Мирошник, 2008)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u w:val="single"/>
        </w:rPr>
        <w:t>Материал и методы</w:t>
      </w:r>
      <w:r>
        <w:rPr>
          <w:sz w:val="28"/>
          <w:szCs w:val="28"/>
        </w:rPr>
        <w:t>. С мая по ноябрь 2009 года под наблюдением находилось 179 подростков (60 мальчиков и 119 девочек) в возрасте от 10 до 15 лет, из различных регионов Украины. Основные заболевания: последствия травм, остеохондропатии, родовые травмы, последствия ДЦП, последствия остеомиелита, сколиоз, нарушения осанки, другие заболевания опорно-двигательной системы. Наряду с нарушениями психоэмоционального состояния, типичными для заболеваний опорно-двигательной системы, у детей наблюдались нарушения психологического здоровья: неразвитость волевых качеств, духовной сферы личности и пр. Подростки были разделены на две группы: основная группа - 120 человек (46 мальчиков и 74 девочки), которые получили на фоне базовой медицинской реабилитации, сеансы с применением усовершенствованного ПМК ЛОК-терапии; контрольная группа - 59 человек (20 мальчиков и 39 девочек), получившие на фоне базовой медицинской реабилитации, традиционную психокоррекцию (психодиагностика, коррекционные тренинги)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результате</w:t>
      </w:r>
      <w:r>
        <w:rPr>
          <w:sz w:val="28"/>
          <w:szCs w:val="28"/>
        </w:rPr>
        <w:t xml:space="preserve"> применения в основной группе системы психологической координации Мирошник у 117 из 120 детей после трех-четырех сеансов наблюдалось улучшение психоэмоционального состояния с его последующей стабилизацией на оптимальном уровне. Развитие интермодальной (межчувственной) координации, активизирующей правое полушарие мозга, комплементарно сочетается с процедурой сенсомоторной координации (методика ЛОК-терапии «Темп»), активизирующей левое полушарие головного мозга. В основной группе эта процедура  выполнялась подростками три-четыре раза (но не более одного раза на сеансе), что  обеспечило повышение уровня активного внимания в среднем по возрастной группе подростков 10-12 лет:  с 32% до 52% (на 20 %), а по возрастной группе подростков 13-15 лет: с 49% до 74% (на 25%).  Сочетано применялась процедура оптимизации психоэмоционального состояния по И.М.Мирошник с помощью диагностико-коррекционных методик ЛОК-терапии «Тонус» и «Баланс» в единстве с методом АЗЦК, что позволило значительно повысить эффективность рекреативной эстетической психокоррекции (РЭП). В процессе эмоционально-когнитивной координации подростки самостоятельно оценивали актуальное и желаемое психоэмоциональные состояния и осуществляли контроль РЭП с помощью обратной связи.  На следующем этапе осуществлялась   эмоционально-образная и рационально-логическая координация «Я-реального» и «Я-желаемого» с помощью  диагностико-коррекционной методики «Я и другие». Эта процедура оптимизации Я-концепции   включает личностно-ориентированную библиотерапию и синематерапию (чтение книг и просмотр индивидуально подобранных кинофильмов).  Методика ЛОК-терапии «Я и другие» применялась индивидуально и в малых группах сочетано с методикой психологической координации «Цвето-Арома-Психологический Портрет».   Также применялись Рекреативные Эстетические Психотренинги И.Мирошник, записанные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. В целом по результатам исследования в основной и контрольной группах нами получена оценка эффективности, которая, согласно методическим рекомендациям, проводилась с помощью психодиагностических методик и клинических показателей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14"/>
        <w:gridCol w:w="1873"/>
        <w:gridCol w:w="1866"/>
        <w:gridCol w:w="18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эффективност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ельное улучш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лучш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удш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группа. 120 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3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группа, 59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6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6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8 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%</w:t>
            </w:r>
          </w:p>
        </w:tc>
      </w:tr>
    </w:tbl>
    <w:p>
      <w:pPr>
        <w:pStyle w:val="Normal"/>
        <w:ind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воды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1. Применение усовершенствованного ПМК Личностно-Ориентированной Компьютеризированной Психологической Помощи (УПМК ЛОК ПП)  Мирошник и Гаврилина, включающего в Систему психологической координации с мотивационным эффектом обратной связи И.М.Мирошник метод АЗЦК и другие инновации, позволяет существенно повысить эффективность санаторно-курортного лечения детей с ортопедической патологией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2. УПМК ЛОК ПП Мирошник и Гаврилина позволяет реализовать комплексный подход в проведении санаторно-курортного лечения детей, имеющих нарушения физического и психологического здоровья, и может быть рекомендован для широкого внедрения в детских санаториях МОЗ Украины в целях повышения эффективности медико-психологической реабилитации в санаторно-курортных условиях.</w:t>
      </w:r>
    </w:p>
    <w:sectPr>
      <w:footerReference w:type="default" r:id="rId2"/>
      <w:endnotePr>
        <w:numFmt w:val="lowerRoman"/>
      </w:endnotePr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left="180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8"/>
          <w:szCs w:val="28"/>
        </w:rPr>
        <w:t>Тезисы доклада опубликованы в Материалах 10-го Республиканского Конгресса курортологов  и физиотерапевтов АР Крым// Вестник физиотерапии и курортологии, №2, 2010, с.85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28:00Z</dcterms:created>
  <dc:creator>Ирина</dc:creator>
  <dc:description/>
  <dc:language>en-US</dc:language>
  <cp:lastModifiedBy>Ирина</cp:lastModifiedBy>
  <cp:lastPrinted>2010-02-24T12:11:00Z</cp:lastPrinted>
  <dcterms:modified xsi:type="dcterms:W3CDTF">2010-04-20T14:24:00Z</dcterms:modified>
  <cp:revision>8</cp:revision>
  <dc:subject/>
  <dc:title>А</dc:title>
</cp:coreProperties>
</file>