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ОК-ТЕРАПИЯ В УСЛОВИЯХ СОЦИАЛЬНО-ЭКОНОМИЧЕСКОГО КРИЗИСА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jc w:val="center"/>
        <w:rPr/>
      </w:pPr>
      <w:hyperlink r:id="rId2">
        <w:r>
          <w:rPr>
            <w:rStyle w:val="InternetLink"/>
          </w:rPr>
          <w:t>И.М. МИРОШНИК</w:t>
        </w:r>
      </w:hyperlink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</w:t>
      </w: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леднее десятилетие страны СНГ переживают глобальный социально-экономический кризис - период ломки общественного уклада,  нестабильности, нарушения привычного порядка в области идеологии, мировоззрения, этических норм, а также  многочисленных конфликтов,  которые порождают и поддерживают социально-психологические условия,  ограничивающие продуктивное развитие  личности. В соответствии с  законом  продуктивного развития  блокировка самоосуществления личности   является   одной  из основных  причин  длительных стрессовых состояний у   взрослых и детей [1;2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туация требует разработки и  внедрения  в  практику  общественной жизни новых методов и средств, обеспечивающих психологическую защиту и реабилитацию продуктивной личности. Сегодня можно говорить о том,  что сохранение личностного потенциала - проблема национальной  безопасности.   Эта  государственная  и  междисциплинарная  проблема   не  может быть решена без объединения усилий психологов, социологов, культурологов, медиков, педагогов, юристов и специалистов других професс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путей ее решения является разработка  методов  и  средств, обеспечивающих комплексную медико-психолого-педагогическую (МПП)  реабилитацию,  направленную  на развитие и гармонизацию самосознания личности [3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метим, что предлагаемый нами МПП подход к решению задачи реабилитации  личности не является синонимом дефектологического. Так как, с нашей  точки зрения, многие острые или хронические дистрессовые состояния и  неврозы, возникающие у взрослых и детей в условиях  социально-экономического кризиса, являются  следствиями  блокировки  возможностей   развития личности (экзогенный фактор  патогенеза), но не следствиями эндогенной ограниченности этих возмож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ть предлагаемого нами реабилитационного подхода - комплексное использование передовых технологий  реабилитации  личности  в  медицине, психологии  и  педагогике с  целью  создания  оптимальных  условий для  ее самоосуществления.  Очевидно, что  мы не обладаем средствами оперативного  воздействия  на  глобальные социально-экономические  процессы.  Однако,  для  достижения  поставленной цели  мы можем   воздействовать  на социально-психологические   и  педагогические  исполнительные механизмы, определяющие  социальную</w:t>
        <w:tab/>
        <w:t xml:space="preserve"> ситуацию  развития личности. Воздействовать  таким  образом,  чтобы сформировать  новую систему экспектаций  общества постиндустриальной персоналистической  культуры,  в  котором  ценности  самоосуществления личности доминируют над ценностями потребления [2]. </w:t>
      </w:r>
    </w:p>
    <w:p>
      <w:pPr>
        <w:pStyle w:val="Heading3"/>
        <w:jc w:val="both"/>
        <w:rPr/>
      </w:pPr>
      <w:r>
        <w:rPr>
          <w:rFonts w:eastAsia="Arial"/>
        </w:rPr>
        <w:t xml:space="preserve">   </w:t>
      </w:r>
      <w:r>
        <w:rPr/>
        <w:t xml:space="preserve">Метод ЛОК-терап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чностно-ориентированная компьютеризированная психотерапия (ЛОК-терапия) - новый метод оперативной интегративной психотерапии - реализует  средствами современных информационных технологий концепцию медико-психолого-педагогической реабилитации лич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К-терапия  отвечает современным тенденциям  краткосрочности,  интегративности и системности психотерапевтических воздействий и является личностно-ориентированной (персоналистической) по сути,  а  компьютерной - по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аткосрочность (оперативность) ЛОК-терапии достигается за счет использования новых компьютерных технологий телеономической психокоррекции, обеспечивающих информационную психометрическую обратную связь [5]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известно, цель, задачи и техники  любого  психотерапевтического направления, ориентированного  на  личностные  изменения,  вытекают  из представлений о причинах и специфике личностных нарушений  (патогенеза личности), что, в свою очередь, во многом определяется принятой  философско-психологической концепцией лич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ософско-методологический базис ЛОК-терапии (</w:t>
      </w:r>
      <w:r>
        <w:rPr>
          <w:i/>
          <w:iCs/>
        </w:rPr>
        <w:t>неософия</w:t>
      </w:r>
      <w:r>
        <w:rPr/>
        <w:t>) построен на  принципе синергии  (взаимодополняющего  единства)  ее  различных  компонентов: науки, искусства и религ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К-терапия базируется  на социальной теории постиндустриального персонализма и концепции триединства личности [1;2;3], учитывающих единство, но не тождество трех факторов, влияющих на продуктивное развитие (или патогенез) личности: природного (биологического), социального и духовно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полагаем, что концепция триединства личности имеет предпосылки в религии, науке и искусстве и отражает определенный этап эволюции мышления и самосознания Человека. Очевидно, что комплексный анализ становления концепции триединства выходит за рамки данной статьи. Ниже мы приведем лишь некоторые аргументы, подтверждающие наш тезис о том, что </w:t>
      </w:r>
      <w:r>
        <w:rPr>
          <w:b/>
          <w:bCs/>
          <w:i/>
          <w:iCs/>
        </w:rPr>
        <w:t>тринитарная парадигма</w:t>
      </w:r>
      <w:r>
        <w:rPr/>
        <w:t xml:space="preserve"> </w:t>
      </w:r>
      <w:r>
        <w:rPr>
          <w:i/>
          <w:iCs/>
        </w:rPr>
        <w:t>может рассматриваться как транскультуральный феномен эволюции самосознания Человека.</w:t>
      </w:r>
    </w:p>
    <w:p>
      <w:pPr>
        <w:pStyle w:val="TextBody"/>
        <w:rPr/>
      </w:pPr>
      <w:r>
        <w:rPr/>
        <w:t xml:space="preserve">    </w:t>
      </w:r>
      <w:r>
        <w:rPr/>
        <w:t xml:space="preserve">Мы уже отмечали, что идея трoичности божеств - один из самых устойчивых и распространенных мотивов мифологии и  религии [1]. Троичность выступает и как базис синкретического философского конструирования в пифагореизме, платонизме, неоплатонизме и средневековой мистике Иоахима Флорского, Экхарта, Беме,  Силезиуса и др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ая эволюционно-историческая устойчивость этого транскультурального феномена  позволила нам выдвинуть гипотезу о существовании в коллективном бессознательном абсолютного архетипа триединства, степень и форма осознания которого во многом определяет уровень  культуры цивилизаций. Мы полагаем, что осознание абсолютного архетипа триединства в Христианстве ( как внутри себя личностного отношения трех ипостасей ) качественно изменило мировоззрение и способ мышления человека, создав предпосылки для скачкообразного развития западной цивилиз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о отметить, что христианский термин "троица", подчеркивающий единство трех, вместо греческого "триада", фиксировавшего их различие, появляется  и начинает употребляться лишь во втором веке, то есть только после скачкообразного перехода мировой культуры через "осевое время" (Axenzeit), которое, согласно К.Ясперсу, выявило универсальный смысл истории.  Однако, не трудно проследить, как в истории философской мысли синкретическая религиозная форма осознания абсолютного архетипа триединства   была постепенно вытеснена антагонистической концепцией троичности - асимметричного диалектического становления, проходящего через антагонизм двух борющихся противоположностей (Фихте, Шеллинг и др.), - получившей наиболее полное выражение в диалектике Гегеля, где гармоничная троица заместилась диалектической триадой (тезис-антитезис-синтез), постулирующей иной способ взаимоотношений элементов троичности. Очевидно, что Гегелевская модель синтезируемого третьего качественно отличается от троичности, осознанной в Христианстве. Три компоненты универсальной схемы Гегеля несимметричны в своей основе и конституируют этап дисгармонии становления  - исторический период социального самоотчуждения человека [1]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онцепции триединства личности,  в отличие от триадической модели  Гегеля,  ни одна из трех субстанций самосознания  не является синтезом двух  других.  В ЛОК-терапии самоорганизация сознания происходит не вследствие "эманации абсолютного духа", но вследствие творческой активности личности, ее самоопределения в природной, социальной и духовной формах бытия. В ЛОК-терапии  возникает качественно новое отношение синергии, при котором третья (духовная) субстанция толерантна и, не утрачивая самостоятельности, выполняет функцию гармонического дополнения к двум другим (но не их синтеза как такового). В этом негэнтропийном процессе происходит снятие неопределенности самосознания - </w:t>
      </w:r>
      <w:r>
        <w:rPr>
          <w:i/>
          <w:iCs/>
        </w:rPr>
        <w:t>переход от бессознательного  архетипа к тринитарной парадигме, - что приводит к повышению уровня самоорганизации и расширению  свободы личности.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 xml:space="preserve">Апробация и внедрение программно-методического комплекса ЛОК-терапии "Интерактивный психологический театр" (ИПТ) в медицинских, образовательных  и санаторно-курортных учреждениях Ставропольского края, Крыма и других регионов России и СНГ подтверждают его эффективность   в решении широкого  спектра  задач   оказания   оперативной    медико-психолого-педагогической помощи населению. Ранее мы опубликовали результаты клинико-психологической апробации программно-методического комплекса ИПТ в процессе лечения больных алкоголизмом и  наркоманией  [3, 127-128].  Ниже рассмотрим  некоторые аспекты   применения  ЛОК-терапии  в  реабилитационной педагогике и в условиях санаторно-курортного лечения, а также наметим перспективные области ее применения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</w:t>
      </w:r>
      <w:r>
        <w:rPr/>
        <w:t xml:space="preserve">ЛОК-терапия в реабилитационной педагогике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течественной школе педагогической и возрастной психологии и детской психиатрии  традиционно  подчеркивалась  необходимость  сочетания психотерапии, основывающейся на  глубоком  изучении индивидуально-личностных особенностей ребенка, с  лечебно-корригирующей педагогикой (В.С.Мухина, Г.Е.Сухарева и др.). Однако в  практической деятельности  коррекционно-реабилитационных и   образовательных      учреждений  преобладает изолированный подход к ребенку, направленный на решение конкретных образовательных задач или на  диагностику и коррекцию отдельных нарушенных психических процессов, но не  на личность и поведение ребенка в це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билитационная педагогика, направленная на  самоопределение  личности, в единстве с лечебно-оздоровительным и профилактическим методами необходима сегодня практически каждому ребенку  подросткового  возраста. Но она особенно актуальна для решения задачи комплексной реабилитации детей с проблемами развития и поведения, которые стали жертвами антропогенного загрязнения окружающей среды или пострадали при межнациональных военных конфлик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одимые нами медико-психолого-педагогические исследования позволяют предположить, что  программно-методический комплекс ИПТ может стать  реальным  инструментом   педагога, школьного психолога, детского психиатра, психотерапевта или социального работника детства.  Конечно, ИПТ не может устранить глобальные экологические или  социально-экономические  причины  нервно-психических,  поведенческих и личностных нарушений у  детей,  но  может служить  образцом,  задающим стандарт, стратегию и тактику, то есть - систему гуманизации отношений к личности ребенка.   Этим утверждением  мы хотим подчеркнуть, что наибольшей эффективности можно достичь широким внедрением ИПТ и его  применением  не  только для работы с детьми подросткового возраста, но и для психотерапии среды, то  есть социального окружения ребенка  в  семье, школе  и  других общественных институтах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 </w:t>
      </w:r>
      <w:r>
        <w:rPr/>
        <w:t>ЛОК-терапия в санаторно-курортных услов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ременная ситуация и уровень развития психологической науки повышают требования к работе психотерапевта и психолога  на  курорте.  Еще недавно психотерапевтическая служба носила  характер  симптоматической помощи больному средствами косвенной психотерапии, гипнотерапии и т.д. Однако, в современных условиях,  возврашаясь  из  санатория  в психотравмирующую, стрессогенную  обстановку, больной в считанные  недели, а иногда и дни, расстрачивает приобретенные таким способом адаптационные резервы. Не здесь ли кроются истинные причины   парадоксального регресса психотерапевтической службы в санаторно-курортных учреждениях еще недавно выполнявших роль всесоюзных учебно-методических центров по психотерапии (например, в базовом санатории "Березовские  минеральные воды")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-видимому, сегодня психотерапевт должен не только симптоматически  помогать больному, но и, насколько это возможно, оздоравливать личность  в  целом, то есть осуществлять каузальную психокоррекцию. Однако,  при  существующих методах  психотерапевт может обеспечить  лишь   небольшую группу  пациентов,  нуждающихся  в психокоррекции личности. Поэтому личностно-ориентированная компьютеризированная психотерапия, одним из системных принципов которой является "единство симптоматической и каузальной психокоррекции", может стать реальным инструментом, с помощью которого психотерапевт сократит временные затраты, значительно повысит эффективность своей работы и создаст максимальный  психологический  комфорт для пациентов в условиях санаторно-курортного леч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в  специальной  литературе  неоднократно отмечалось,  что  психотерапевт работающий на курорте, в силу очевидных  причин не в состоянии в полной мере реализовать такие мощные средства  воздействия на личность как либротерапия или  арттерапия.  Напротив,  используя  ИПТ, всего за 3-4 сеанса (10-12 часов) ЛОК-терапии с  применением  методики "Я и другие" можно  добиваться результатов, которые требуют многих недель работы при использовании нетелеономических техник арттерапии.    Апробация ПМК ИПТ в центральной курортной поликлинике (ЦКП) г.Евпатории в период летнего курортного сезона 1998 года показала реальные возможности этого комплекса в области оказания платных медицинских услуг населению. ИПТ был установлен в специально оборудованном  кабинете компьютеризированной психотерапии. Соответствующая платная услуга предлагалась отдыхающим на курорте [4]. Услугу оказывала врач-педиатр, прошедшая обучение (краткий курс "Введение  в  ЛОК-терапию")  на  учебных курсах, организованных Крымской Республиканской  Ассоциацией  Психиатров, Психотерапевтов и Психологов, и получившая соответствующий сертификат и лицензию профессионального пользователя. ПМК ИПТ применялся  с целью  психологического  консультирования  для  отдыхающих   различных  возрастных груп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ключении ЦКП по результатам апробации указывается, что клиенты, прошедшие сеансы ЛОК-терапии, отмечали положительную коррекцию эмоционального состояния (общее  улучшение самочувствия и настроения, снижение  напряженности  и  тревожности), повышение  уровней  самооценки и уверенности в своих силах. Апробация оценивается как  успешная и подчеркивается, что внедрение ПМК ИПТ позволяет повысить  качество  обслуживания отдыхающих  и  эффективность  санаторно-курортного ле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отметить, что  в  санаторно-курортных  условиях ПМК ИПТ может функционировать не только в кабинете психотерапии, но и в других отделениях (например, функциональной диагностики, физиотерапии и даже в регистратуре). В каждом конкретном случае можно использовать те или иные возможности ИПТ. Так представляется целесообразным использовать психодиагностические тесты, включенные в модуль "Природная субстанция", для динамической оценки эффективности лечебного процесса; модуль автоматического секретаря - для первичной регистрации отдыхающих и т.д. Важно подчеркнуть, что ИПТ обеспечивает автоматическое ведение базы данных коллективного пользования и работу  с архивами (см. [3]), что позволяет  накапливать  и  анализировать  информацию,  упорядоченную по пользователям, клиентам, методикам,  временным   периодам 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аваясь вопросом, почему приблизительно в одинаковых условиях эксплуатации ИПТ может давать различные по эффективности результаты, мы приходим к выводу, что этот программно-методический комплекс особенно эффективен там, где для специалиста актуальна задача создания  в своем кабинете психотерапевтической среды, обеспечивающей наиболее полное раскрытие личностного потенциала; где, решая конкретную медицинскую,  психологическую,  педагогическую задачу,  профессионал  не  теряет  системного видения проблемы Человека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</w:t>
      </w:r>
      <w:r>
        <w:rPr/>
        <w:t>Перспективы ЛОК-тера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одимые клинико-психологические исследования позволяют  выделить перспективные области  применения  программно-методического  комплекса личностно-ориентированной  компьютеризированной психотерапии "Интерактивный психологический театр". Такое расширение сферы применения  ИПТ  прежде всего  обусловлено  новыми   социальными  задачами, которые поставлены  перед психологами, работниками  медицины  и  образования  в   условиях системного кризис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лагаем,  что  программно-методический комплекс  ЛОК-терапии,   выполняя функцию нового опосредствующего звена между врачом и пациентом, (психологом и клиентом, педагогом и учеником) может  оказаться полезным инструмен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чении алкоголизма и нарком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мплексной реабилитации детей  подросткового  возраста с проблемами развития и поведения (в том числе, пострадавших при межнациональных(военных) конфликтах, а также детей из зон антропогенного загрязн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анаторно-курортном ле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филактике и лечении пограничных психических  на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сихиат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сметической хиру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сихологическом консультировании.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диатрии и гуманизации р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истеме внедиспансерной  медико-психолого-педагогической помощи населению     (в том числе в бытовых условия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сихологической службе учебных за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нитенциар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спи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писок  остается  открытым.  Каждое  из  этих  направлений  требует большого объема экспериментальных исследований, которые должны  завершаться выработкой научно-обоснованных и конкретных методических  рекомендаций. Очевидно, что такие исследования имеют  комплексный,  интегративный характер и возможны только в кооперации специалист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</w:t>
      </w: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есть все основания полагать, что в условиях социально-экономического кризиса  широкое внедрение систем ЛОК-терапии в комплексе средств оперативной  медико-психолого-педагогической помощи населению может иметь практическое значение для решения задач психогигиены, психопрофилактики,  психокоррекции и  позволит в сжатые сроки  добиться  значительного медико-социального и психолого-педагогического эф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hyperlink r:id="rId3">
        <w:r>
          <w:rPr>
            <w:rStyle w:val="InternetLink"/>
            <w:rFonts w:eastAsia="Arial"/>
          </w:rPr>
          <w:t xml:space="preserve">   </w:t>
        </w:r>
        <w:r>
          <w:rPr>
            <w:rStyle w:val="InternetLink"/>
          </w:rPr>
          <w:t>Литература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.В.Гаврилин, И.М.Мирошник. Задача будущего. Теоретическая концепция.-М.,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Мирошник, Е.Гаврилин. Индивид, личность, постиндустриальное  общество // Свободная мысль (теоретический и политический журнал), N 7, 1996, с.102-1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М.Мирошник, Е.В.Гаврилин. Медико-психолого-педагогическая реабилитация личности средствами компьютерной  психотерапии.//  Таврический журнал психиатрии, N 3, 1998, c.116-1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.Теслев. Свет в конце тоннеля? (психологи протягивают руку помощи). Евпаторийская здравница ( городская общественно-политическая газета ), N 90, 3 июня 1998 г.,с.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Gavrilin E., Miroshnik I. Orientable regulation of an individual's psycho-emotional state.// "BRUSSELS EUREKA '98", 47th World Exibition of Innovation, Research and New Technology. Official catalogue, p.2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8"/>
        </w:rPr>
        <w:t>Мирошник И.М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Л</w:t>
      </w:r>
      <w:r>
        <w:rPr>
          <w:color w:val="000000"/>
          <w:sz w:val="28"/>
        </w:rPr>
        <w:t xml:space="preserve">ОК-терапия в условиях социально-экономического кризиса. // Таврический журнал психиатрии, </w:t>
      </w:r>
      <w:r>
        <w:rPr>
          <w:color w:val="000000"/>
          <w:sz w:val="28"/>
          <w:lang w:val="uk-UA"/>
        </w:rPr>
        <w:t>№</w:t>
      </w:r>
      <w:r>
        <w:rPr>
          <w:color w:val="000000"/>
          <w:sz w:val="28"/>
        </w:rPr>
        <w:t xml:space="preserve"> 1, 1999, c.180-183.</w:t>
      </w:r>
    </w:p>
    <w:p>
      <w:pPr>
        <w:pStyle w:val="Footnote"/>
        <w:rPr>
          <w:color w:val="000000"/>
          <w:sz w:val="28"/>
        </w:rPr>
      </w:pPr>
      <w:r>
        <w:rPr>
          <w:color w:val="000000"/>
          <w:sz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syther.narod.ru/index.html" TargetMode="External"/><Relationship Id="rId3" Type="http://schemas.openxmlformats.org/officeDocument/2006/relationships/hyperlink" Target="http://compsyther.narod.ru/links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49:00Z</dcterms:created>
  <dc:creator>Miroshnik</dc:creator>
  <dc:description>В статье впервые выдвигается тезис о том, что тринитарная парадигма может рассматриваться как транскультуральный феномен эволюции мышления и самосознания Человека.</dc:description>
  <dc:language>en-US</dc:language>
  <cp:lastModifiedBy>Miroshnik</cp:lastModifiedBy>
  <dcterms:modified xsi:type="dcterms:W3CDTF">2002-09-06T08:53:00Z</dcterms:modified>
  <cp:revision>3</cp:revision>
  <dc:subject>Основы ЛОК-терапии Мирошник, Гаврилина</dc:subject>
  <dc:title>ЛОК-ТЕРАПИЯ В УСЛОВИЯХ СОЦИАЛЬНО-ЭКОНОМИЧЕСКОГО КРИЗИСА </dc:title>
</cp:coreProperties>
</file>