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hyperlink r:id="rId2">
        <w:r>
          <w:rPr>
            <w:rStyle w:val="InternetLink"/>
          </w:rPr>
          <w:t>И. М.  Мирошник,   Е. В. Гаврилин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отивационный эффект информирующей обратной связи</w:t>
      </w:r>
    </w:p>
    <w:p>
      <w:pPr>
        <w:pStyle w:val="TextBody"/>
        <w:rPr>
          <w:sz w:val="28"/>
        </w:rPr>
      </w:pPr>
      <w:r>
        <w:rPr>
          <w:sz w:val="28"/>
        </w:rPr>
        <w:t>Институт психологии РАН,  Москва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боте впервые описан эффект возникновения мотивации саморазвития личности в процессе измерения психических состояний и свойств. </w:t>
      </w:r>
      <w:r>
        <w:rPr>
          <w:b/>
          <w:bCs/>
          <w:i/>
          <w:iCs/>
          <w:sz w:val="28"/>
        </w:rPr>
        <w:t>Мотивационный эффект интерпретируется с позиций методологического принципа двойственной детерминации развития</w:t>
      </w:r>
      <w:r>
        <w:rPr>
          <w:sz w:val="28"/>
        </w:rPr>
        <w:t xml:space="preserve"> [4, 6]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наших работах[1;2;4;5,6] </w:t>
      </w:r>
      <w:r>
        <w:rPr>
          <w:i/>
          <w:iCs/>
          <w:sz w:val="28"/>
        </w:rPr>
        <w:t>предлагается новая теоретическая модель целенаправленной регуляции психических состояний и свойств личности, которая базируется на методологическом принципе двойственной  детерминации развития</w:t>
      </w:r>
      <w:r>
        <w:rPr>
          <w:sz w:val="28"/>
        </w:rPr>
        <w:t xml:space="preserve"> (</w:t>
      </w:r>
      <w:r>
        <w:rPr>
          <w:b/>
          <w:bCs/>
          <w:i/>
          <w:iCs/>
          <w:sz w:val="28"/>
        </w:rPr>
        <w:t>каузально-телеономической амфидетерминации</w:t>
      </w:r>
      <w:r>
        <w:rPr>
          <w:sz w:val="28"/>
        </w:rPr>
        <w:t xml:space="preserve">), формулируется психологический закон целенаправленной трансформации, который лежит в основе новых психотехнологий моделирования и проектирования личности, реализованных  в программно-методическом комплексе личностно-ориентированной компьютеризированной психотерапии (ПМК ЛОК-терапии), включающем CD-ROM "Интерактивный психологический театр" [1;5]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теоретической модели целенаправленной регуляции  психических состояний и свойств субъекта  принцип  двойственной  детерминации развития раскрывается как противоречие, рассогласование  необходимого и возможного (актуального и потенциального, реального и идеального, потребностей и способностей), разрешаемое на природном,  социальном  и  духовном уровнях бытия (И.М.Мирошник, Е.В.Гаврилин, 1996)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Мотивационный эффект информирующей обратной связи</w:t>
      </w:r>
      <w:r>
        <w:rPr>
          <w:sz w:val="28"/>
        </w:rPr>
        <w:t xml:space="preserve"> возникает в процессе измерения с помощью психодиагностических методик параметров актуальных состояний и/или свойств личности, как результат осознания респондентом двойственности «реального» и «идеального», то есть рассогласования актуального значения измеряемых параметров и их потенциально возможных, более оптимальных, значений, которые имплицитно задаются в процедуре измерения. Отметим, что выявленный нами мотивационный эффект информирующей обратной связи проявляется также в действии биологической обратной связи 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biofeedback</w:t>
      </w:r>
      <w:r>
        <w:rPr>
          <w:sz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казанные выше теоретические принципы, позволили сформулировать психологический закон  целенаправленной  регуляции  (трансформации) психических состояний и свойств личности [4,6],  краткое описание которого приводится ниже.  В данном законе учитывается выделенный нами </w:t>
      </w:r>
      <w:r>
        <w:rPr>
          <w:b/>
          <w:bCs/>
          <w:i/>
          <w:iCs/>
          <w:sz w:val="28"/>
        </w:rPr>
        <w:t>мотивирующий эффект  психометрического измерения</w:t>
      </w:r>
      <w:r>
        <w:rPr>
          <w:sz w:val="28"/>
        </w:rPr>
        <w:t xml:space="preserve"> ,  включенного в  регулятивный контур информирующей психометрической обратной связ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Трансформация психических состояний и свойств личности  осуществляется в поле напряжения необходимого (актуального, реального)  -  причинная  детерминация,  и  возможного  (потенциального, идеального) - целевая детерминация. Психометрическая  идентификация  начального  и  желаемого  (потенциально возможного) состояний  и  свойств  субъекта  производится диахронно.  Причем,  для  возникновения  мотивации   саморазвития субъект трансформации должен последовательно  осознать  необходимое и возможное, то есть измерить, выразить,  объективировать  во внешних образах актуальное  (необходимое)  состояние  и  желаемое (возможное) состояние или свойство (образ-проект идеальной цели). </w:t>
      </w:r>
      <w:r>
        <w:rPr>
          <w:b/>
          <w:bCs/>
          <w:i/>
          <w:iCs/>
          <w:sz w:val="28"/>
        </w:rPr>
        <w:t>Опосредствованное объективированными образами психических состояний (свойств), осознание рассогласования необходимого и возможного выступает как мотив саморазвития, запускающий  процесс  направленной  трансформации субъекта: от исходного - к  желаемому (или требуемому).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</w:rPr>
        <w:t>2. В общем случае сила мотивации самоизменения прямо пропорциональна напряжению трансформации, то есть расстоянию между  объективированными образами исходного (начального) состояния  субъекта и конечного (проектируемого, требуемого, желаемого)  состояния  и обратно пропорциональна психической резистентности субъекта трансформации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Q = k * U (S0,S1) / RS                  (1),</w:t>
      </w:r>
    </w:p>
    <w:p>
      <w:pPr>
        <w:pStyle w:val="Normal"/>
        <w:jc w:val="both"/>
        <w:rPr/>
      </w:pPr>
      <w:r>
        <w:rPr>
          <w:sz w:val="28"/>
        </w:rPr>
        <w:t>где Q - cила мотивации самоизменения; U (S0 ,S1 )  -  напряжение трансформации; S0 - объективированный образ начального  (исходного) состояния субъекта; S1 -  объективированный  образ  конечного (</w:t>
      </w:r>
      <w:r>
        <w:rPr>
          <w:i/>
          <w:iCs/>
          <w:sz w:val="28"/>
        </w:rPr>
        <w:t>проектируемого</w:t>
      </w:r>
      <w:r>
        <w:rPr>
          <w:sz w:val="28"/>
        </w:rPr>
        <w:t>, требуемого  или  желаемого)  состояния субъекта; RS - психическая резистентность (ригидность) субъекта трансформации; k - коэффициент пропорциона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Формально (численно) расстояние между образами определяется  в пространстве возможных значений параметров психических  состояний или свойств субъекта [1],  а  психологическая  резистентность к изменениям (или ригидность) измеряется  соответствующими психодиагностическими методика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i/>
          <w:iCs/>
          <w:sz w:val="28"/>
        </w:rPr>
        <w:t>Действие-осознание</w:t>
      </w:r>
      <w:r>
        <w:rPr>
          <w:sz w:val="28"/>
        </w:rPr>
        <w:t xml:space="preserve">, осуществляемое в интерактивном  процессе саморефлексии личности, опосредованно информационной  психометрической обратной связью , что позволяет  субъекту оценить неоптимальность его  актуального  состояния  относительно пространства потенциально возможных состояний  и  свойств,  более оптимальных в конкретной ситу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>4. В процессе опосредованной трансформации психических  состояний и свойств личности возникает рассогласование  идеальной  цели (заданной  в  пространстве  потенциально  возможных  состояний  и свойств) и реального результата трансформации, которое рассматривается в теоретической модели как мотивирующий фактор  саморазвития субъекта, то есть выполняет регулятивную психическую функцию. Осознанная оценка этого рассогласования включается в  контур  информационной психометрической обратной связи, обеспечивая цикличность и целенаправленность развития субъек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Объективировать, выразить во внешних образах актуальное (необходимое) и желаемое (возможное) состояния или свойства можно посредством психометрической идентификации субъекта с виртуальными, художественными образами психических состояний или свойств в соответствии с предложенным нами способом  направленной регуляции психоэмоционального состояния человека  и методикой  ролевых  психометрических продукций (И.М.Мирошник, Е.В.Гаврилин, 1993,1995). </w:t>
      </w:r>
      <w:r>
        <w:rPr>
          <w:b/>
          <w:bCs/>
          <w:i/>
          <w:iCs/>
          <w:sz w:val="28"/>
        </w:rPr>
        <w:t>Множества  разнохарактерных художественных образов с заданной психометрикой образуют виртуальные пространства потенциально возможных состояний  и свойств субъек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Процесс трансформации психических состояний и  свойств  личности стабилизируется в фазе оптимального результирующего состояния, в которой </w:t>
      </w:r>
      <w:r>
        <w:rPr>
          <w:b/>
          <w:bCs/>
          <w:i/>
          <w:iCs/>
          <w:sz w:val="28"/>
        </w:rPr>
        <w:t>необходимое и возможное продуцируют новое действительное.</w:t>
      </w:r>
      <w:r>
        <w:rPr>
          <w:sz w:val="28"/>
        </w:rPr>
        <w:t xml:space="preserve"> Это действительное в общем случае представляется  достижением некоторого состояния из пространства возможных  состояний, приближенного  (относительно  исходного  состояния)  к  желаемому (идеальному) состоянию, но не  эквивалентного  последнему.  Оптимальность действительного состояния понимается в  соответствии  с тринитарной парадигмой как синергическое отношение,  при  котором действительное толерантно и выполняет функцию  гармонической  дополнительности к противоположностям необходимого и возможного, но не их синтеза как такового [1;2]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 После формирования мотивации саморазвития  и образа трансформации, с целью осуществления преобразования личности могут более эффективно использоваться  различные психотехники ( гештальттерапия, психосинтез, рациональная психотерапия, интегративная ЛОК-терапия ), опосредствующие процесс самоуправления и саморазвития, мотив которого сформирован на предшествующих этапах по предложенной нами технологии, учитывающей мотивационный эффект психометрической информирующей обратной связ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исанные выше теоретические подходы, реализованные в ПМК ЛОК-терапии, были апробированы и  внедрены  в психологическом консультировании, клинической практике, в  лечебно-оздоровительных учреждениях, в пенитенциарных учреждениях и  в бытовых условиях [1,3, 6]. Выявленный нами  мотивационный эффект информирующей обратной связи впервые теоретически обосновывает и доказывает возможность применения психодиагностических методик как средства повышения эффективности и оперативности  целенаправленной регуляции психических состояний и свойств личности в практической психологии, педагогике и медицин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ЛИТЕРАТУРА</w:t>
        </w:r>
      </w:hyperlink>
    </w:p>
    <w:p>
      <w:pPr>
        <w:pStyle w:val="Normal"/>
        <w:jc w:val="both"/>
        <w:rPr/>
      </w:pPr>
      <w:r>
        <w:rPr>
          <w:sz w:val="28"/>
        </w:rPr>
        <w:t>1. Мирошник И.М., Гаврилин Е.В. Основы личностно-ориентированной компьютеризированной психотерапии: монография. -Х.:"Рубикон",1999.-240 с.</w:t>
      </w:r>
    </w:p>
    <w:p>
      <w:pPr>
        <w:pStyle w:val="Normal"/>
        <w:jc w:val="both"/>
        <w:rPr/>
      </w:pPr>
      <w:r>
        <w:rPr>
          <w:sz w:val="28"/>
        </w:rPr>
        <w:t>2. Мирошник И.М., Гаврилин Е.В.Тринитарная парадигма в  ЛОК-терапии //Актуальные проблемы пограничной психиатрии, психотерапии, медицинской психологии (материалы  научно-практической  конференции). Харьков, 1999,с.77-82.</w:t>
      </w:r>
    </w:p>
    <w:p>
      <w:pPr>
        <w:pStyle w:val="Normal"/>
        <w:jc w:val="both"/>
        <w:rPr/>
      </w:pPr>
      <w:r>
        <w:rPr>
          <w:sz w:val="28"/>
        </w:rPr>
        <w:t>3. Михайлов Б.В., Мирошник И.М., Гаврилин Е.В. Новые тенденции  в психотерапии // (Там же), с.93-95.</w:t>
      </w:r>
    </w:p>
    <w:p>
      <w:pPr>
        <w:pStyle w:val="Normal"/>
        <w:jc w:val="both"/>
        <w:rPr/>
      </w:pPr>
      <w:r>
        <w:rPr>
          <w:sz w:val="28"/>
        </w:rPr>
        <w:t xml:space="preserve">4. Мирошник И.М. Метод психологической реабилитации личности  в условиях трансформации социальной  системы.  Аннотация  дисс.  на соискание ученой степени докт. психол. наук. Институт  психологии РАН, рег. </w:t>
      </w:r>
      <w:r>
        <w:rPr>
          <w:sz w:val="28"/>
          <w:lang w:val="en-US"/>
        </w:rPr>
        <w:t>N 14206/6215-1 (</w:t>
      </w:r>
      <w:r>
        <w:rPr>
          <w:sz w:val="28"/>
        </w:rPr>
        <w:t>от</w:t>
      </w:r>
      <w:r>
        <w:rPr>
          <w:sz w:val="28"/>
          <w:lang w:val="en-US"/>
        </w:rPr>
        <w:t xml:space="preserve"> 16.12.1999)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5. Miroshnik I. Gavrilin E. Interactive  psychological  theatre using a CD ROM // "BRUSSELS EUREKA '98", 47th World Exhibition of Innovation, Research and New Technology. </w:t>
      </w:r>
      <w:r>
        <w:rPr>
          <w:sz w:val="28"/>
        </w:rPr>
        <w:t>Official catalogue,p.180.</w:t>
      </w:r>
    </w:p>
    <w:p>
      <w:pPr>
        <w:pStyle w:val="Normal"/>
        <w:jc w:val="both"/>
        <w:rPr/>
      </w:pPr>
      <w:r>
        <w:rPr>
          <w:sz w:val="28"/>
        </w:rPr>
        <w:t>6. Мирошник И.М., Гаврилин Е.В. Метод целенаправленной регуляции психических состояний и свойств личности и его применение в санаторно-курортных условиях, 2000. (В печа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26"/>
        </w:rPr>
        <w:t>Мирошник И.М., Гаврилин Е.В.</w:t>
      </w:r>
      <w:r>
        <w:rPr>
          <w:color w:val="000000"/>
          <w:sz w:val="26"/>
        </w:rPr>
        <w:t xml:space="preserve"> Мотивационный эффект информирующей обратной связи// Таврический журнал психиатрии, </w:t>
      </w:r>
      <w:r>
        <w:rPr>
          <w:color w:val="000000"/>
          <w:sz w:val="26"/>
          <w:lang w:val="uk-UA"/>
        </w:rPr>
        <w:t>№</w:t>
      </w:r>
      <w:r>
        <w:rPr>
          <w:color w:val="000000"/>
          <w:sz w:val="26"/>
        </w:rPr>
        <w:t xml:space="preserve"> 2, 2000, с.8-9.</w:t>
      </w:r>
    </w:p>
    <w:p>
      <w:pPr>
        <w:pStyle w:val="Footnote"/>
        <w:rPr>
          <w:color w:val="000000"/>
          <w:sz w:val="26"/>
        </w:rPr>
      </w:pPr>
      <w:r>
        <w:rPr>
          <w:color w:val="000000"/>
          <w:sz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syther.narod.ru/index.html" TargetMode="External"/><Relationship Id="rId3" Type="http://schemas.openxmlformats.org/officeDocument/2006/relationships/hyperlink" Target="http://compsyther.narod.ru/links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0:16:00Z</dcterms:created>
  <dc:creator>Gavrilin</dc:creator>
  <dc:description>В работе впервые описан эффект возникновения мотивации саморазвития личности в процессе измерения психических состояний и свойств. Мотивационный эффект интерпретируется с позиций методологического принципа двойственной детерминации развития </dc:description>
  <dc:language>en-US</dc:language>
  <cp:lastModifiedBy>Miroshnik</cp:lastModifiedBy>
  <dcterms:modified xsi:type="dcterms:W3CDTF">2002-08-29T16:14:00Z</dcterms:modified>
  <cp:revision>3</cp:revision>
  <dc:subject>POC-therapy</dc:subject>
  <dc:title>Мотивационный эффект</dc:title>
</cp:coreProperties>
</file>