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4"/>
        </w:rPr>
      </w:pPr>
      <w:r>
        <w:rPr>
          <w:sz w:val="24"/>
        </w:rPr>
        <w:t>Догма или парадигма: дискуссия с «академиками тринитаризма» по вопросу о новом мировоззрении</w:t>
      </w:r>
    </w:p>
    <w:p>
      <w:pPr>
        <w:pStyle w:val="Heading3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редисловие И.Мирошник, Е.Гаврил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упая в эту дискуссию, мы хотели бы четко и однозначно определить, что, используя слово "тринитарии", мы имеем ввиду только тех людей, которые создали "</w:t>
      </w:r>
      <w:r>
        <w:rPr>
          <w:b/>
          <w:bCs/>
          <w:i/>
          <w:iCs/>
        </w:rPr>
        <w:t>Академию Тринитаризма</w:t>
      </w:r>
      <w:r>
        <w:rPr/>
        <w:t>", создают  в настоящее время "</w:t>
      </w:r>
      <w:r>
        <w:rPr>
          <w:b/>
          <w:bCs/>
          <w:i/>
          <w:iCs/>
        </w:rPr>
        <w:t>Союз тринитариев</w:t>
      </w:r>
      <w:r>
        <w:rPr/>
        <w:t>" и  называют себя "тринитариями". Все написанное нами имеет отношение только к этим людям и их идеям. Но мы ни в коей мере не относим нашу дискуссию к "тринитариям" - членам католического монашеского ордена "пресвятой троицы" (лат. sanctissimae trinitatis, откуда и их название).</w:t>
      </w:r>
    </w:p>
    <w:p>
      <w:pPr>
        <w:pStyle w:val="Normal"/>
        <w:jc w:val="both"/>
        <w:rPr/>
      </w:pPr>
      <w:r>
        <w:rPr/>
        <w:t xml:space="preserve">Для наших глубокоуважаемых </w:t>
      </w:r>
      <w:r>
        <w:rPr>
          <w:b/>
          <w:bCs/>
          <w:i/>
          <w:iCs/>
        </w:rPr>
        <w:t>Академиков - тринитариев</w:t>
      </w:r>
      <w:r>
        <w:rPr/>
        <w:t xml:space="preserve"> даем  историческую справку (</w:t>
      </w:r>
      <w:r>
        <w:rPr>
          <w:b/>
          <w:bCs/>
          <w:i/>
          <w:iCs/>
        </w:rPr>
        <w:t>см. P.S. к первому письму</w:t>
      </w:r>
      <w:r>
        <w:rPr/>
        <w:t>) и просим сообщить входят ли они в "ослиный орден"?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ервое письмо от авторов в академию тринитаризм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ЛЛЕГИ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одним из направлений вашей деятельности является установление и утверждение авторских прав на тринитарные концепции, обращаем ваше внимание на наш сай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ttp://compsyther.narod.ru/index.htm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compsyther.narod.ru/simple.htm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compsyther.narod.ru/links.htm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Тринитарня парадигма" - термин, который впервые был предложен нами в работе "Задача Будущего" (М.,1996 г.). Тринитарная парадигма реализована в выпущенных по нашей лицензии  CD-ROM (1995, 1996). Тринитарная парадигма входит в теоретический базис метода личностно-ориентированной компьютеризированной психотерапии, интерактивной музыкотерапии и другие наши работ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гаем, что наши публикации обладают несомненным приоритетом. Поэтому они должны быть освещены в списках литературы на вашем сайт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придерживаетесь иного мнения, сообщите нам об этом, пожалуйс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вгений Гаврили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рина Мирошник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.S. Историческая справка о тринитариях.</w:t>
      </w:r>
    </w:p>
    <w:p>
      <w:pPr>
        <w:pStyle w:val="Normal"/>
        <w:jc w:val="both"/>
        <w:rPr/>
      </w:pPr>
      <w:r>
        <w:rPr/>
        <w:t xml:space="preserve">Тринитарии - члены католического монашеского ордена "пресвятой троицы" (лат. sanctissimae trinitatis, откуда и их название), возникшего   во время третьего крестового похода и утвержденного в 1198 году. В 1609 году тринитарии причислены к "нищенствующим орденам". </w:t>
      </w:r>
    </w:p>
    <w:p>
      <w:pPr>
        <w:pStyle w:val="Normal"/>
        <w:jc w:val="both"/>
        <w:rPr/>
      </w:pPr>
      <w:r>
        <w:rPr/>
        <w:t xml:space="preserve">Устав тринитариев в дополнение к обычным монашеским обетам запрещал мясную пищу и езду на лошадях, в связи с чем тринитарии получили прозвище "ослиного ордена". Орден провозгласил своей целью выкуп христиан, попавших в плен к мусульманам. До конца 18 века тринитарии выкупили примерно 30 тысяч пленных. Получив в ряде стран Европы большие привилегии, орден быстро разросся. </w:t>
      </w:r>
    </w:p>
    <w:p>
      <w:pPr>
        <w:pStyle w:val="Normal"/>
        <w:jc w:val="both"/>
        <w:rPr/>
      </w:pPr>
      <w:r>
        <w:rPr/>
        <w:t>В 1240 году он имел более 600 монастырей и насчитывал более пяти тысяч монахов. Весьма влиятельным было его отделение во Франции, основанное в 1228 году при церкви св.Матюрина в Париже, в связи с чем тринитарии называются также матюринцы. В европейских странах тринитарии стали опорой феодальной реакции и жестоко преследовали народно-еретические течения.</w:t>
      </w:r>
    </w:p>
    <w:p>
      <w:pPr>
        <w:pStyle w:val="Normal"/>
        <w:jc w:val="both"/>
        <w:rPr/>
      </w:pPr>
      <w:r>
        <w:rPr/>
        <w:t xml:space="preserve">В годы Реформации в Германии, во Франции в период революции 1789 года деятельность тринитариев была запрещена. В 20 веке существовало еще более 50 монастырей тринитариев с общим числом членов ордена около 800, включая примыкающих к нему мирян. Орден занимается распространением культа троицы и миссионерством. Миссионерская организация тринитариев действует на острове Мадагаскаре. </w:t>
      </w:r>
    </w:p>
    <w:p>
      <w:pPr>
        <w:pStyle w:val="Normal"/>
        <w:jc w:val="both"/>
        <w:rPr/>
      </w:pPr>
      <w:r>
        <w:rPr/>
        <w:t>Современные тринитарии продолжают выполнять свою миссию. Для примера приведем следующую публикацию.</w:t>
      </w:r>
    </w:p>
    <w:p>
      <w:pPr>
        <w:pStyle w:val="H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36"/>
        </w:rPr>
        <w:t xml:space="preserve">Монахи Ордена Пресвятой Троицы помогают беженцам из Судана </w:t>
      </w:r>
    </w:p>
    <w:p>
      <w:pPr>
        <w:pStyle w:val="Pt"/>
        <w:rPr>
          <w:sz w:val="24"/>
        </w:rPr>
      </w:pPr>
      <w:r>
        <w:rPr>
          <w:sz w:val="24"/>
        </w:rPr>
        <w:t xml:space="preserve">Каир, Египет, 18 марта. – Орден Пресвятой Троицы, основанный в конце XII века для выкупа христиан-невольников, в настоящее время поддерживает программу помощи беженцам из Судана. Недавно три священника-тринитария Мануэль Кановас, Антонио Аурелио и Альдо Беральди в пригороде Каира открыли школу для взрослых и детей, покинувших Родину. В рамках другого проекта, священники оказывают помощь 20 молодым суданцам – бывшим заключенным и военнослужащим. </w:t>
      </w:r>
    </w:p>
    <w:p>
      <w:pPr>
        <w:pStyle w:val="Pt"/>
        <w:rPr>
          <w:sz w:val="24"/>
        </w:rPr>
      </w:pPr>
      <w:r>
        <w:rPr>
          <w:sz w:val="24"/>
        </w:rPr>
        <w:t xml:space="preserve">Деятельность тринитариев была высоко оценена Апостольским викарием Египта архиепископом Джузеппе Баусардо. </w:t>
      </w:r>
    </w:p>
    <w:p>
      <w:pPr>
        <w:pStyle w:val="Pt"/>
        <w:rPr>
          <w:sz w:val="24"/>
        </w:rPr>
      </w:pPr>
      <w:r>
        <w:rPr>
          <w:sz w:val="24"/>
        </w:rPr>
        <w:t xml:space="preserve">18.03.02 Источник: Cathnews.Ru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твет из академии тринитаризма (в двух письмах).</w:t>
      </w:r>
    </w:p>
    <w:p>
      <w:pPr>
        <w:pStyle w:val="Heading3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исьмо 1.</w:t>
      </w:r>
    </w:p>
    <w:p>
      <w:pPr>
        <w:pStyle w:val="Normal"/>
        <w:jc w:val="both"/>
        <w:rPr/>
      </w:pPr>
      <w:r>
        <w:rPr/>
        <w:t>Уважаемые колле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и Ваше послание и хотим отметить следующее.</w:t>
      </w:r>
    </w:p>
    <w:p>
      <w:pPr>
        <w:pStyle w:val="Normal"/>
        <w:jc w:val="both"/>
        <w:rPr/>
      </w:pPr>
      <w:r>
        <w:rPr/>
        <w:t>1. Тринитарная доктрина в разных видах, включая религиозные версии,</w:t>
      </w:r>
    </w:p>
    <w:p>
      <w:pPr>
        <w:pStyle w:val="Normal"/>
        <w:jc w:val="both"/>
        <w:rPr/>
      </w:pPr>
      <w:r>
        <w:rPr/>
        <w:t>шарлатанские поиски, ложные ассоциации, насчитывает не одну тысячу лет.</w:t>
      </w:r>
    </w:p>
    <w:p>
      <w:pPr>
        <w:pStyle w:val="Normal"/>
        <w:jc w:val="both"/>
        <w:rPr/>
      </w:pPr>
      <w:r>
        <w:rPr/>
        <w:t>Поэтому установить авторство на слово почти невозможно (оно восходит к</w:t>
      </w:r>
    </w:p>
    <w:p>
      <w:pPr>
        <w:pStyle w:val="Normal"/>
        <w:jc w:val="both"/>
        <w:rPr/>
      </w:pPr>
      <w:r>
        <w:rPr/>
        <w:t>греческому "trias). Впрочем, оно и не имеет смысла, поскольку найдется много</w:t>
      </w:r>
    </w:p>
    <w:p>
      <w:pPr>
        <w:pStyle w:val="Normal"/>
        <w:jc w:val="both"/>
        <w:rPr/>
      </w:pPr>
      <w:r>
        <w:rPr/>
        <w:t>поверхностных людей, которые, безосновательно собрав в ряд три любые</w:t>
      </w:r>
    </w:p>
    <w:p>
      <w:pPr>
        <w:pStyle w:val="Normal"/>
        <w:jc w:val="both"/>
        <w:rPr/>
      </w:pPr>
      <w:r>
        <w:rPr/>
        <w:t>предмета, провозгласят себя приверженцами тринитаризма. Профанацию нет</w:t>
      </w:r>
    </w:p>
    <w:p>
      <w:pPr>
        <w:pStyle w:val="Normal"/>
        <w:jc w:val="both"/>
        <w:rPr/>
      </w:pPr>
      <w:r>
        <w:rPr/>
        <w:t>смысла учитывать в этом важном деле. А вот авторство содержания</w:t>
      </w:r>
    </w:p>
    <w:p>
      <w:pPr>
        <w:pStyle w:val="Normal"/>
        <w:jc w:val="both"/>
        <w:rPr/>
      </w:pPr>
      <w:r>
        <w:rPr/>
        <w:t>зафиксировать можно и его можно подвергнуть экспертизе. Чем мы и занимаемся.</w:t>
      </w:r>
    </w:p>
    <w:p>
      <w:pPr>
        <w:pStyle w:val="Normal"/>
        <w:jc w:val="both"/>
        <w:rPr/>
      </w:pPr>
      <w:r>
        <w:rPr/>
        <w:t>Не хотелось бы вас огорчать, но эклектичная комбинация из трех</w:t>
      </w:r>
    </w:p>
    <w:p>
      <w:pPr>
        <w:pStyle w:val="Normal"/>
        <w:jc w:val="both"/>
        <w:rPr/>
      </w:pPr>
      <w:r>
        <w:rPr/>
        <w:t>Природа-Социум-Дух не выдерживает критики, поскольку нет обоснования данного</w:t>
      </w:r>
    </w:p>
    <w:p>
      <w:pPr>
        <w:pStyle w:val="Normal"/>
        <w:jc w:val="both"/>
        <w:rPr/>
      </w:pPr>
      <w:r>
        <w:rPr/>
        <w:t>триединства (почему, например, не Душа?).</w:t>
      </w:r>
    </w:p>
    <w:p>
      <w:pPr>
        <w:pStyle w:val="Normal"/>
        <w:jc w:val="both"/>
        <w:rPr/>
      </w:pPr>
      <w:r>
        <w:rPr/>
        <w:t>2. Что касается приоритетов на слово в новое, постсоветское время, то оно</w:t>
      </w:r>
    </w:p>
    <w:p>
      <w:pPr>
        <w:pStyle w:val="Normal"/>
        <w:jc w:val="both"/>
        <w:rPr/>
      </w:pPr>
      <w:r>
        <w:rPr/>
        <w:t>введено в оборот с 90 года. В 1993 года движение Тринитарный Кодекс, который</w:t>
      </w:r>
    </w:p>
    <w:p>
      <w:pPr>
        <w:pStyle w:val="Normal"/>
        <w:jc w:val="both"/>
        <w:rPr/>
      </w:pPr>
      <w:r>
        <w:rPr/>
        <w:t>я возглавлял, выступило в законодательной инициативой в Верховном Совете РФ.</w:t>
      </w:r>
    </w:p>
    <w:p>
      <w:pPr>
        <w:pStyle w:val="Normal"/>
        <w:jc w:val="both"/>
        <w:rPr/>
      </w:pPr>
      <w:r>
        <w:rPr/>
        <w:t>В марте 1995 года в Челябинской области (затем в Свердловской) была даже</w:t>
      </w:r>
    </w:p>
    <w:p>
      <w:pPr>
        <w:pStyle w:val="Normal"/>
        <w:jc w:val="both"/>
        <w:rPr/>
      </w:pPr>
      <w:r>
        <w:rPr/>
        <w:t>зарегистрирована общественная организация с названием Тринитарный Собор. В</w:t>
      </w:r>
    </w:p>
    <w:p>
      <w:pPr>
        <w:pStyle w:val="Normal"/>
        <w:jc w:val="both"/>
        <w:rPr/>
      </w:pPr>
      <w:r>
        <w:rPr/>
        <w:t>1994 году были выпущены брошюры с употреблением слова "Тринитаризм".</w:t>
      </w:r>
    </w:p>
    <w:p>
      <w:pPr>
        <w:pStyle w:val="Normal"/>
        <w:jc w:val="both"/>
        <w:rPr/>
      </w:pPr>
      <w:r>
        <w:rPr/>
        <w:t>3. В заключении хотелось бы сказать, что мы уважаем работы в этом трудном</w:t>
      </w:r>
    </w:p>
    <w:p>
      <w:pPr>
        <w:pStyle w:val="Normal"/>
        <w:jc w:val="both"/>
        <w:rPr/>
      </w:pPr>
      <w:r>
        <w:rPr/>
        <w:t>направлении, потому что осилить в одиночку реализацию Тринитарного Проекта</w:t>
      </w:r>
    </w:p>
    <w:p>
      <w:pPr>
        <w:pStyle w:val="Normal"/>
        <w:jc w:val="both"/>
        <w:rPr/>
      </w:pPr>
      <w:r>
        <w:rPr/>
        <w:t>не представляется возможным. Мы хотим объединяться с теми, кто заинтересован</w:t>
      </w:r>
    </w:p>
    <w:p>
      <w:pPr>
        <w:pStyle w:val="Normal"/>
        <w:jc w:val="both"/>
        <w:rPr/>
      </w:pPr>
      <w:r>
        <w:rPr/>
        <w:t>в его утверждении. Если Вас трогает этот момент, то мы сейчас для</w:t>
      </w:r>
    </w:p>
    <w:p>
      <w:pPr>
        <w:pStyle w:val="Normal"/>
        <w:jc w:val="both"/>
        <w:rPr/>
      </w:pPr>
      <w:r>
        <w:rPr/>
        <w:t xml:space="preserve">коллективной работы над Тринитарным Проектом создаём </w:t>
      </w:r>
      <w:r>
        <w:rPr>
          <w:b/>
          <w:bCs/>
          <w:i/>
          <w:iCs/>
        </w:rPr>
        <w:t>Союз Тринитариев</w:t>
      </w:r>
      <w:r>
        <w:rPr/>
        <w:t>, в</w:t>
      </w:r>
    </w:p>
    <w:p>
      <w:pPr>
        <w:pStyle w:val="Normal"/>
        <w:jc w:val="both"/>
        <w:rPr/>
      </w:pPr>
      <w:r>
        <w:rPr/>
        <w:t>котором нет большой меры концептуальной заданности, что предполагает любые</w:t>
      </w:r>
    </w:p>
    <w:p>
      <w:pPr>
        <w:pStyle w:val="Normal"/>
        <w:jc w:val="both"/>
        <w:rPr/>
      </w:pPr>
      <w:r>
        <w:rPr/>
        <w:t>дискуссии по любой из версий Учения. Приглашаем Вас.</w:t>
      </w:r>
    </w:p>
    <w:p>
      <w:pPr>
        <w:pStyle w:val="Normal"/>
        <w:jc w:val="both"/>
        <w:rPr/>
      </w:pPr>
      <w:r>
        <w:rPr/>
        <w:t>С уважением, Президент Академии Тринитаризма Магнитов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. Если Вы сочтете возможным, пришлите электронную версию вашей работы</w:t>
      </w:r>
    </w:p>
    <w:p>
      <w:pPr>
        <w:pStyle w:val="Normal"/>
        <w:jc w:val="both"/>
        <w:rPr/>
      </w:pPr>
      <w:r>
        <w:rPr/>
        <w:t>"Задача Будущего". При установлении адекватности поисков мы с удовольствием</w:t>
      </w:r>
    </w:p>
    <w:p>
      <w:pPr>
        <w:pStyle w:val="Normal"/>
        <w:jc w:val="both"/>
        <w:rPr/>
      </w:pPr>
      <w:r>
        <w:rPr/>
        <w:t>опубликуем её на нашем сайте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исьмо 2.</w:t>
      </w:r>
    </w:p>
    <w:p>
      <w:pPr>
        <w:pStyle w:val="Normal"/>
        <w:jc w:val="both"/>
        <w:rPr/>
      </w:pPr>
      <w:r>
        <w:rPr/>
        <w:t>Уважаемый коллег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ен вас огорчить по поводу ваших авторских прав на тринитарную концепцию, а тем более на словосочетание «тринитарная парадиг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знаете тринитарному учению более 1700 лет, а может быть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 понятие тринитаризм тождественно словосочетаниям тринитарная доктрина, тринитарная парадигма, тринитарное 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нитаризм – как известно суффикс «изм» означает с одной стороны обощение того, к чему он применяется ( в данном случае латинского понятия trinitas), а с другой – расширение применения понятия к различным областям ( например, социализм, коммунизм, прагматизм и т.д.), т.е., в конечном итоге, это - просто учение, доктрина, парадиг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смысле ближайшим автором слова тринитаризм является Н.А. Бердяев ( см. «Истина православия»), это понятие применяли А.Дугин в 1995 г. «Метафизика благой вести», Д.Паркер «Основы богословия», его можно найти в книге Новикова Л.И., Сиземская И.Н. Русская философия истории: Курс лекций. - М.: ИЧП "Издательство Магистр". 1997. В этой книге тринитаризм определен как учение о единосущем в трех своих ипостасях Б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трудники Академии Тринитаризма разрабатывают содержательный аспект этого учения, выявляют логические связи между Тремя Порождающими, изучают естественные основы триединства. В этой связи вам стоило бы ознакомиться с нашими работами по диалектике целостности ( 1987 - 1988 г.), по закону развития (1988 г.), по фундаментальной субстанции Отображение, которая является основой самодвижения материи и имеет троичную природу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касается различных соединений типа Материя – энергия – информация или другого подобного рода (например, Материя-информация-мера у последователей КОБ), то это – лишь внешняя форма проявления тринитарных основ. При этом часто соединяют понятия, не имеющие сущностной осн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мы не имеем возможности ознакомиться с вашими представлениями о тринитарной парадигме, поэтому ничего не можем сказать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знакомления просим вас прислать ваши работы, или краткое изло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шник И.М., Гаврилин Е.В. Тринитарная парадигма в ЛОК-терапии// Актуальные проблемы пограничной психиатрии, психотерапии, медицинской психологии (материалы научно-практической конференции), Харьков, 1999, с. 75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лин Е.В., Мирошник И.М. Задача будущего. (Теоретическая концепция).- М. «Антистресс»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вышеизложенным мы не знаем, к чему отнести ваше утверждение: «Полагаем, что наши публикации обладают несомненным приорите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шите более подробно что вы понимаете под тринитарной концепцией, в чем приор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 ваше внимание, что мы также занимаемся музыкальными и видео про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ижайшее время на сайте будет изложена более подробная информация. Возможно, что мы найдем общие точки соприкосновения и в научно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це-президент Академии Тринитаризма - В. Тату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тересом прочитали два ваших письма. Несколько удивлены их назидательным тоном, но это, конечно, не столь существенно. А по существу обращаем Ваше внимание на следующе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вынуждены Вас огорчить по поводу наших авторских прав на понятие «тринитарная парадигма», ибо восходящий еще к Тертуллиану и Оригену (то есть существующий несколько более, чем 1700 лет) и «развиваемый» вами «тринитаризм», как учение о единосущном в трех ипостасях боге, является центральным  Христианским догматом и по этой причине никак не может быть тождественен введенному нами (в конце 20 века) понятию «тринитарная парадигма». Ибо  даже по смыслу понятия «догмат» и «парадигма» не только не тождественны, но контрарны: или парадигма, или догмат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 другой стороны, мы полностью согласны с Вами в том, что тринитаризм – это серьезно и, что «профанацию нет смысла учитывать в этом важном деле». Действительно, с точки зрения персонологии и психологической науки в целом рассуждения типа того, что «эклектичная комбинация из трех Природа-Социум-Дух…(почему, например,  не Душа?)»  не выдерживают критики ввиду  их вопиющего дилетантизма. Поэтому мы, памятуя Герцена («дилетанту все кажется простым»), оставляем их без комментариев и просим уважаемого автора этого тезиса предварительно ознакомиться с выпущенным по нашей лицензии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 «Интерактивный психологический театр ТАЙНЫ ДУШИ», нашими научными работами, в которых раскрываются: «концепция триединства личности», «тринитарная парадигма» и другие понятия, а также теми работами, которые упоминаются в ссылках. Прежде всего (для того, чтобы хотя бы погрузиться в научный дискурс персонологии) рекомендуем  учебник Л. Хьелла и Д. Зиглера «Теории личности». Спб, 1997. Надеемся, что после его прочтения наши уважаемые оппоненты осознают новизну  предложенной нами концепции триединства личности человека и ее нетождественность христианскому догмату о единосущем в трех своих ипостасях Боге.  Надеемся также, что после прочтения указанного учебника, философских и психологических словарей (термин «личность»)  вопросов, основанных на контаминации философско-психологических и теологических понятий у вас, уважаемые коллеги, больше не возникнет. На любые вопросы иного характера, равно как и на конструктивную критику мы с удовольствием ответи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тим также заметить, что в  науке сложилась практика употребления новых терминов, подкрепленная законом об авторском праве, с которой Вы, по-видимому, не вполне знакомы. Поэтому позволим себе нижеследующее напоминание. В том случае, если некоторый автор впервые вводит  для обозначения и/или  названия феномена, явления, понятия и т.д. конкретный, ранее не применявшийся  термин (слово или словосочетание), например, «тринитарная парадигма»,  «тринитарное мышление», «тринитарное самосознание», «триединство личности», «амфитринитарная модель», другой автор, встречая данное новое словосочетание и желая его использовать в своих работах должен указать в какой работе, какого автора и в каком смысле это словосочетание встречается впервые. В том случае, если второй автор желает использовать указанный термин в ином смысле, отличном от первичного, он обязан это специально оговаривать в каждом конкретном случае. Очевидно, что при нарушении этого принципа соответствия терминов и смыслов  в науке воцарится хаос. Поэтому подобные нарушения являются противозакон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несколько слов о всяких «измах». Мы принципиально не согласны с вашим мнением о том, что понятие «тринитаризм» тождественно  впервые введенному нами понятию «тринитарная парадигма». На наш взгляд, возможно отождествление слова «тринитаризм» с группой богословских терминов типа «тринитарный догмат», «тринитарные споры», «тринитарный вопрос», «тринитарная проблема» и т.п., о чем  Вы, собственно, и пишете, давая ссылку на книгу, в которой «тринитаризм» определен как учение о единосущем в трех своих ипостасях Боге. Напротив, глубоко ошибочно проведенное вами «изматическое» отождествление терминов «учение», «доктрина» (которые в общем случае могут быть догматическими, то есть основанными на непреложной истине, принимаемой на веру и не подлежащей какой-либо критике, например, иудаизм, индуизм и т.д.), с термином «парадигма», акцентирующем именно возможность изменения системы понятий. Например, вполне употребимы в литературе словосочетания: «учение буддизма», «тайная доктрина мистицизма», «учение католицизма» и т.д. Но абсолютный терминологический нонсенс - словосочетания типа  «парадигма католицизма» или «парадигма буддизма», или «парадигма иудаизма»  и т.п., потому, что термин «парадигма», введеный в современный научный оборот американским историком Т. Куном, как известно, подразумевает различные этапы развития системы научных понятий (препарадигмальный, господства парадигмы, кризиса парадигмы, то есть революции в системе понятий).  Но никакое религиозное учение, основанное на догматах, не допускает революционных изменений (смотрите литературу о борьбе церкви с ересями и еретиками). По этой причине ваша попытка отождествления введенного нами понятия «тринитарная парадигма» с вашим «тринитаризмом» может быть оценена в лучшем случае как безграмотная словесная эквилибристика или спекуляция, а в худшем, -  как неловкое оправдание откровенного плагиата. Надеемся, что наши «тринитарные споры» не приобретут юридическую форму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, что термин «тринитарная парадигма»  введен нами для смены диалектического парадигматического базиса в контексте развиваемых с начала 90-х годов прошлого века нового мировоззрения - неософии (взаимообогащающего синергического триединства Науки-Религии-Искусства), социальной теории постиндустриального демократического персонализма, философско-психологической концепции триединства личности, а также конкретных методов и методик, направленных на формирование тринитарного мышления и самосознания личности.  В наших работах неоднократно подчеркивается, что тринитарная парадигма,  имеющая предпосылки (но не более!) в религии, науке  и  искусстве,  может  рассматриваться  как  транскультуральный феномен эволюции мышления и самосознания  человека. А гармонический анализ трехместных отношений - выступает как универсальный эвристический метод познания в  науке (математика, физика, кристаллография, генетика и  др.)  и  искусстве (музыка, живопись, литература и др). Причем, вводя понятие «тринитарная парадигма», мы  подчеркивали именно происходящее изменение парадигмы научных знаний, вступление  Личности в новую эпоху революционных преобразований в природной, социальной и духовной сферах самосознания и деятельности, то есть кризис диалектической парадигмы и переход к  тринитарному мышлению и самосознанию. Подчеркнем здесь, как и во многих своих работах, что диалектическая триада не есть триединство! Хотя, судя по некоторым косвенным признакам (указанным научным публикациям и стилю вашего письма) диалектика включена в  теоретический инструментарий вашего «тринитаризма». Для нас, правда, остается загадкой на основе какого  теоретического  принципа вам удается сочетать ярко выраженные диалектико-материалистические позиции с откровенной схоластикой.  Напомним, что, в соответствии с тринитарной парадигмой, диалектика является необходимым, но не достаточным условием формирования тринитарного мышления.  Этот «переход» от диалектической к тринитарной парадигме осмысливается в рамках разработанной нами амфитринитарной синергической модели, в которой впервые сформулирован принцип амфотерной детерминации развития на трех  взаимодополняющих уровнях самоорганизации сложных систем. Амфотерность понимается многогранно: необходимое-возможное; материальное-идеальное; психическое-физическое; субъективное-объективное; измерение-изменение; каузальное-телеономическое; актуальное-потенциальное; метрическое-метафорическое и т.д. Причем, тринитарная парадигма не исключает диалектическую триаду, но обобщает ее в новой амфитринитарной синергической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jc w:val="both"/>
        <w:rPr/>
      </w:pPr>
      <w:r>
        <w:rPr>
          <w:rFonts w:cs="Arial" w:ascii="Arial" w:hAnsi="Arial"/>
        </w:rPr>
        <w:t xml:space="preserve">Результаты этой многолетней программы научных исследований  воплощены в конкретных разработках, включенных  в программно-методический комплекс Личностно-ориентированной компьютеризированной психотерапии (ЛОК-терапии). ЛОК-терапия включает также первую систему интерактивной компьютерной цвето-музыко-терапии «Тоника» (патент РФ №2033818, приоритет 1993), основанную на диссертационной работе И.М.Мирошник. Программно-методический комплекс ЛОК-терапии, базирующийся на тринитарной парадигме и концепции триединства личности, в 90-х годах  прошлого века прошел клинико-психологическую апробацию и внедрение, награжден медалями Брюссельской выставки (1998); методические рекомендации по его применению утверждены Украинским центром научно-медицинской информации и патентно-лицензионной работы и МОЗ Украины 2000, 2001). Многие тысячи людей воспользовались этими разработками для повышения уровней своего природного, социального и духовного здоровья,  например, применяя выпущенные массовым тиражом в США (1995) и России (1996)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 «Интерактивный психологический театр ТАЙНЫ ДУШИ», а также проходя лечение в специализированных кабинетах компьютерной психотерапии. Вставив в раму своего компьютер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 «Интерактивный психологический театр ТАЙНЫ ДУШИ» Вы, уважаемые коллеги, можете услышать, изложенные в популярной (но обладающей лечебным эффектом) форме основные тезисы и идеи тринитарной парадигмы в исполнении всенародно любимых артистов: Натальи Варлей, Аристарха Ливанова, Игоря Бочкина. В ближайшее время мы разместим  также на своем сайте фрагменты телепередачи «Личность и стресс», подготовленной известным украинским тележурналистом Михаилом Крамаренко (вышла в эфир в 1996 г.), в которой  также в популярной форме представлены основные тезисы новой мировоззренческой парадиг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важаемые коллеги! Интересующая Вас работа: Гаврилин Е.В., Мирошник И.М. «Задача будущего» имеется во многих библиотеках РФ и </w:t>
      </w:r>
      <w:hyperlink r:id="rId2">
        <w:r>
          <w:rPr>
            <w:rStyle w:val="InternetLink"/>
            <w:rFonts w:cs="Arial" w:ascii="Arial" w:hAnsi="Arial"/>
          </w:rPr>
          <w:t>Украины.</w:t>
        </w:r>
      </w:hyperlink>
      <w:r>
        <w:rPr>
          <w:rFonts w:cs="Arial" w:ascii="Arial" w:hAnsi="Arial"/>
        </w:rPr>
        <w:t xml:space="preserve"> Ее сокращенная версия опубликована в журнале «Свободная мысль, №7, 1996, который имеется в философском отделе всех крупных научных бибилиотек. Кроме этого, в ближайшее время мы разместим эти и другие публикации на своем сайте, в том числе интересующую Вас статью «</w:t>
      </w:r>
      <w:hyperlink r:id="rId3">
        <w:r>
          <w:rPr>
            <w:rStyle w:val="InternetLink"/>
            <w:rFonts w:cs="Arial" w:ascii="Arial" w:hAnsi="Arial"/>
          </w:rPr>
          <w:t>Тринитарная парадигма в ЛОК-терапии</w:t>
        </w:r>
      </w:hyperlink>
      <w:r>
        <w:rPr>
          <w:rFonts w:cs="Arial" w:ascii="Arial" w:hAnsi="Arial"/>
        </w:rPr>
        <w:t xml:space="preserve">», а также нашу монографию, изданную в Харькове в 1999 году.  Надеемся, что более подробно Вы сможете ознакомиться с новым мировоззрением в нашей книге, готовящейся к изданию зарубеж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лагаем, что Вас не затруднит наша убедительная просьба корректно (со ссылкой на авторов) использовать в ваших текстах, в том числе и на сайте, словосочетания «тринитарная парадигма», «тринитарное мышление», «тринитарное самосознание», «триединство личности», «амфитринитарная модель» и другие введенные и опубликованные нами термины. В том случае, если  указанные выше ключевые понятия и словосочетания, встречаются где-либо в научной и околонаучной литературе, в том числе и в ваших работах, любезно просим прислать нам соответствующие ссылки (автор, название книги, том №,  издание, год, сс.).  Если Вы предоставите такую возможность, мы с интересом ознакомимся с вашими работами (к сожалению, они ранее не были нам известны),  и, особенно, с теми, в которых впервые формулируется ваше понимание термина «тринитаризм». В настоящее время мы не планируем размещать публикации на сайте «Академии тринитаризма», но настаиваем на корректном цитировании наших работ, кототые могут быть приведены посредством гиперссылок на страничку нашего сайта </w:t>
      </w:r>
      <w:hyperlink r:id="rId4">
        <w:r>
          <w:rPr>
            <w:rStyle w:val="InternetLink"/>
            <w:rFonts w:cs="Arial" w:ascii="Arial" w:hAnsi="Arial"/>
          </w:rPr>
          <w:t>http://compsyther.narod.ru/links.htm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асибо за предложение совместной работы. Мы также готовы к любым формам конструктивного сотрудничества  с Вами, но только при безусловном принятии обеими сторонами существующих норм авторского прав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ированный член института психологии РАН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психологических наук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ген. Директора Международной Медицинской Академии                 И.М. Мирошник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ированный член института психологии РАН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технических наук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благотворительной программы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ой помощи населению                                                          Е.В. Гаврили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Pt">
    <w:name w:val="pt"/>
    <w:basedOn w:val="Normal"/>
    <w:qFormat/>
    <w:pPr>
      <w:spacing w:before="280" w:after="280"/>
      <w:ind w:left="450" w:right="450" w:firstLine="600"/>
      <w:jc w:val="both"/>
    </w:pPr>
    <w:rPr>
      <w:sz w:val="27"/>
      <w:szCs w:val="27"/>
    </w:rPr>
  </w:style>
  <w:style w:type="paragraph" w:styleId="Ht">
    <w:name w:val="ht"/>
    <w:basedOn w:val="Normal"/>
    <w:qFormat/>
    <w:pPr>
      <w:spacing w:before="280" w:after="280"/>
      <w:ind w:left="450" w:right="450" w:hanging="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gov.ua/LIBRARY/new/new_0698.htm" TargetMode="External"/><Relationship Id="rId3" Type="http://schemas.openxmlformats.org/officeDocument/2006/relationships/hyperlink" Target="http://compsyther.narod.ru/links.html" TargetMode="External"/><Relationship Id="rId4" Type="http://schemas.openxmlformats.org/officeDocument/2006/relationships/hyperlink" Target="http://compsyther.narod.ru/link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29:00Z</dcterms:created>
  <dc:creator>Miroshnik</dc:creator>
  <dc:description>Дискуссия с ортодоксальным тринитаризмом по вопросу о новом мировоззрении</dc:description>
  <dc:language>en-US</dc:language>
  <cp:lastModifiedBy>Miroshnik</cp:lastModifiedBy>
  <cp:lastPrinted>2002-09-04T13:27:00Z</cp:lastPrinted>
  <dcterms:modified xsi:type="dcterms:W3CDTF">2002-11-20T04:09:00Z</dcterms:modified>
  <cp:revision>47</cp:revision>
  <dc:subject>К вопросу о тринитарной парадигме в ЛОК-терапии</dc:subject>
  <dc:title>Уважаемые коллеги</dc:title>
</cp:coreProperties>
</file>