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lang w:val="ru-RU"/>
        </w:rPr>
      </w:pPr>
      <w:commentRangeStart w:id="0"/>
      <w:r>
        <w:rPr>
          <w:lang w:val="ru-RU"/>
        </w:rPr>
        <w:t>ТРИНИТАРНАЯ ПАРАДИГМА В ЛОК-ТЕРАПИИ</w:t>
      </w:r>
      <w:commentRangeEnd w:id="0"/>
      <w:r>
        <w:commentReference w:id="0"/>
      </w:r>
      <w:r>
        <w:rPr>
          <w:rStyle w:val="Style12"/>
          <w:rFonts w:cs="Times New Roman" w:ascii="Times New Roman" w:hAnsi="Times New Roman"/>
          <w:b/>
          <w:bCs/>
          <w:vanish w:val="false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2"/>
        <w:jc w:val="center"/>
        <w:rPr>
          <w:lang w:val="ru-RU"/>
        </w:rPr>
      </w:pPr>
      <w:hyperlink r:id="rId2">
        <w:r>
          <w:rPr>
            <w:rStyle w:val="InternetLink"/>
            <w:lang w:val="ru-RU"/>
          </w:rPr>
          <w:t>И.М. МИРОШНИК, Е.В. ГАВРИЛИН</w:t>
        </w:r>
      </w:hyperlink>
    </w:p>
    <w:p>
      <w:pPr>
        <w:pStyle w:val="Heading2"/>
        <w:jc w:val="center"/>
        <w:rPr>
          <w:lang w:val="ru-RU"/>
        </w:rPr>
      </w:pPr>
      <w:r>
        <w:rPr>
          <w:lang w:val="ru-RU"/>
        </w:rPr>
        <w:t>Международное движение "Антистресс"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</w:t>
      </w:r>
      <w:r>
        <w:rPr>
          <w:sz w:val="28"/>
          <w:lang w:val="ru-RU"/>
        </w:rPr>
        <w:t>Личностно-ориентированная  компьютеризированная   психотерапия  (ЛОК- терапия) - новый метод оперативной интегративной психотерапии - реализует средствами современных информационных  технологий концепцию медико-психолого-педагогической реабилитации  личности. [1]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</w:t>
      </w:r>
      <w:r>
        <w:rPr>
          <w:sz w:val="28"/>
          <w:lang w:val="ru-RU"/>
        </w:rPr>
        <w:t>ЛОК-терапия отвечает современным требованиям  краткосрочности, интегративности и системности психотерапевтических воздействий  и является личностно-ориентированной (персоналистической) по  сути, компьютерной - по форме [2]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</w:t>
      </w:r>
      <w:r>
        <w:rPr>
          <w:sz w:val="28"/>
          <w:lang w:val="ru-RU"/>
        </w:rPr>
        <w:t>Философско-методологический базис ЛОК-терапии (неософия)  построен на принципе синергии - взаимодополняющего единства,  но  не тождества науки, искусства и религии [3]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</w:t>
      </w:r>
      <w:r>
        <w:rPr>
          <w:sz w:val="28"/>
          <w:lang w:val="ru-RU"/>
        </w:rPr>
        <w:t>ЛОК-терапия базируется на тринитарной социокультурной парадигме, лежащей в основе философско-психологической  концепции  триединства личности и социальной теории постиндустриального персонализма, которая конституирует приоритет  общечеловеческих  ценностей [4;5].</w:t>
      </w:r>
    </w:p>
    <w:p>
      <w:pPr>
        <w:pStyle w:val="Normal"/>
        <w:jc w:val="both"/>
        <w:rPr>
          <w:sz w:val="28"/>
        </w:rPr>
      </w:pPr>
      <w:r>
        <w:rPr>
          <w:sz w:val="28"/>
          <w:lang w:val="ru-RU"/>
        </w:rPr>
        <w:t xml:space="preserve">    </w:t>
      </w:r>
      <w:r>
        <w:rPr>
          <w:sz w:val="28"/>
          <w:lang w:val="ru-RU"/>
        </w:rPr>
        <w:t xml:space="preserve">Мы полагаем, что </w:t>
      </w:r>
      <w:r>
        <w:rPr>
          <w:i/>
          <w:iCs/>
          <w:sz w:val="28"/>
          <w:lang w:val="ru-RU"/>
        </w:rPr>
        <w:t>тринитарная парадигма, имеющая предпосылки в религии, науке  и  искусстве,  может  рассматриваться  как  транскультуральный феномен эволюции мышления и самосознания  человека  [2].</w:t>
      </w:r>
      <w:r>
        <w:rPr>
          <w:sz w:val="28"/>
          <w:lang w:val="ru-RU"/>
        </w:rPr>
        <w:t xml:space="preserve"> Гармонический анализ трехместных отношений, на  наш  взгляд, выступает как универсальный эвристический метод познания в  науке (математика, физика, кристаллография, генетика и  др.)  и  искусстве (музыка, живопись, литература и др).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</w:t>
      </w:r>
      <w:r>
        <w:rPr>
          <w:sz w:val="28"/>
          <w:lang w:val="ru-RU"/>
        </w:rPr>
        <w:t>Идея трoичности божеств - один из самых устойчивых и распространенных мотивов мифологии и религии [4,25]. Троица (триада) выступает и как  базис  синкретического философского конструирования в пифагореизме, платонизме и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неоплатонизме. Пифагоровский закон всеобщей троичности, Платоновское учение "о трех царях всего", триада "начальных ипостасей"  у Плотина по сути отражают период  интуитивно-синкретичного  (научно-художественно-религиозного)  познания  принципа   гармоничного триединства. Однако, переход через "осевое время" постепенно приводит к утрате в  философских  системах  неоплатоников  структурно-функционального "равновесия" (симметрии) трех  "совершенных  и целостных ипостасей", реализующих более высокий принцип  Единого. Уже у Прокла ("Начала теологии") отчетливо проявляется  тенденция к нарушению симметрии ипостасей. Наследованное от  Пифагора  синкретичное осознание гармоничного триединства,  равноправно  сочетающееся у Платона с диалектикой понятий, постигаемой в  противоречиях, у неоплатоников постепенно вытесняется восходяшей  еще  к Гераклиту идеей "вечного становления" - борьбы двух противоположностей и непрерывного перехода из одной противоположности в  другую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</w:t>
      </w:r>
      <w:r>
        <w:rPr>
          <w:sz w:val="28"/>
          <w:lang w:val="ru-RU"/>
        </w:rPr>
        <w:t>Однако, в период становления Христианства усилиями  апологетов патристики гармоничная троичность - триединство - закрепляется  в религиозном сознании. Важно  отметить,  что  христианский  термин "троица", акцентирующий единство трех ипостасей, вместо греческого "триада", подчеркивавшего их различие, появляется  в  парадоксальном богословии Тертуллиана и начинает употребляться  лишь  во втором веке, то есть после скачкообразного перехода мировой культуры через "осевое время"(Axenzeit), которое, согласно К.Ясперсу,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выявило универсальный смысл истории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</w:t>
      </w:r>
      <w:r>
        <w:rPr>
          <w:sz w:val="28"/>
          <w:lang w:val="ru-RU"/>
        </w:rPr>
        <w:t>Троичность выступает как базис философского конструирования  в средневековой мистике Иоахима Флорского, Экхарта, Беме,  Силезиуса и др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</w:t>
      </w:r>
      <w:r>
        <w:rPr>
          <w:sz w:val="28"/>
          <w:lang w:val="ru-RU"/>
        </w:rPr>
        <w:t>Такая эволюционно-историческая устойчивость этого транскультурального феномена позволила нам выдвинуть гипотезу о  существовании в коллективном бессознательном абсолютного архетипа  триединства, степень и форма осознания  которого  во  многом  определяет уровень культуры цивилизаций. Мы полагаем, что осознание абсолютного архетипа триединства в Христианстве, как "внутри  себя  личностного отношения трех ипостасей", качественно изменило мировоззрение и способ мышления человека, создав предпосылки  для  скачкообразного развития западной цивилизации. В  период  тринитарных споров было  кристаллизовано  понятие  "ипостаси"  как  самостоятельного "бытия в себе", которое стало  основой  для  обозначения человеческого лица - духовной личности, не существовавшего  ни  в эллинистической, ни в иудейской философской антропологии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</w:t>
      </w:r>
      <w:r>
        <w:rPr>
          <w:sz w:val="28"/>
          <w:lang w:val="ru-RU"/>
        </w:rPr>
        <w:t>Согласно нашей методологии (неософии), христианская Троица имплицитно содержит принцип построения синергичного  единства  трех ипостасей (субстанций) личности: природной, социальной  и  духовной. Однако, необходимо отметить, что триединство в  христианском догмате - атрибут Бога, но не  человека.  Последнему  принадлежит иной атрибут - трихотомия "тело, душа, дух". Именно эта,  исключающая синергию, ассиметричная трихотомическая модель легла в  основу философских и психологических теорий  личности,  конституирующих непреодолимые противоречия человеческого существования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</w:t>
      </w:r>
      <w:r>
        <w:rPr>
          <w:sz w:val="28"/>
          <w:lang w:val="ru-RU"/>
        </w:rPr>
        <w:t>В истории философской мысли теологическая форма осознания  абсолютного архетипа триединства была постепенно вытеснена диалогической парадигмой, основанной на  формальной  логике  Аристотеля, Сократическом методе, дуализме Декарта и диалектике Гегеля. В новой истории взаимопроникновение и борьба материализма и  идеализма в сочетании с противоречием рационализма и эмпиризма определили процесс становления  диалогической  социокультурной  парадигмы мышления и самосознания человека, которая, однако,  не  вышла  за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рамки противопоставления, сопоставления или  слияния  субстанций, входящих  в  выделенный нами  парадигматический  базис  Природа-Социум-Дух [5]. Постепенно стала доминантной  концепция  асимметричного диалектического становления,  проходящего  через  антагонизм двух борющихся противоположностей (Фихте,  Шеллинг  и  др.), которая получила наиболее полное выражение в  диалектике  Гегеля. Не трудно понять, что три компоненты универсальной  схемы  Гегеля несимметричны в своей основе и конституируют дисгармонию  становления, которая, согласно диалектическому мышлению,  непреодолима: всякое развитие понимается как воникновение противоречий, их разрешение и в то же время возникновение новых противоречий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</w:t>
      </w:r>
      <w:r>
        <w:rPr>
          <w:sz w:val="28"/>
          <w:lang w:val="ru-RU"/>
        </w:rPr>
        <w:t>Диалектическая триада была необходимым, но не достаточным  условием процесса "самодвижения понятий" к синергии тринитарной парадигмы, что закономерно привело Гегеля к  выводу  об  отсутствии гармонии в современном ему обществе и искусстве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</w:t>
      </w:r>
      <w:r>
        <w:rPr>
          <w:sz w:val="28"/>
          <w:lang w:val="ru-RU"/>
        </w:rPr>
        <w:t>В концепции триединства личности, в  отличие  от  триадической модели Гегеля, ни одна из трех субстанций самосознания не является синтезом двух других. В ЛОК-терапии  самоорганизация  сознания происходит не вследствие "эманации абсолютного духа",  но  вследствие творческой активности личности, ее самоопределения  в  природной, социальной и духовной формах бытия. В ЛОК-терапии  возникает качественно новое отношение  синергии,  при  котором  третья субстанция толерантна и, не утрачивая  самостоятельности,  выполняет функцию гармонического дополнения к двум другим  (но  не  их синтеза как такового). В этом негэнтропийном процессе  происходит снятие неопределенности самосознания - переход от бессознательного архетипа к тринитарной парадигме, - что приводит  к  повышению уровня самоорганизации и, следовательно, расширению свободы  личности [2]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</w:t>
      </w:r>
      <w:r>
        <w:rPr>
          <w:sz w:val="28"/>
          <w:lang w:val="ru-RU"/>
        </w:rPr>
        <w:t>В тринитарной парадигме бытие человека познается в  единстве, но не тождестве трех онтологических  планов:  "Сущность  человека триедина - она есть модальное противоречие  между  необходимым  и возможным, которое разрешается в деятельности на трех  взаимосвязанных и взаимоотрицающих уровнях его  субстанционального  бытия: биологическом, социальном и духовном" [5,  с.104-105].  В  теории постиндустриального персонализма эта  фундаментальная  троичность раскрывается как системообразующий фактор  эволюционно-исторического развития, имеющего телеономический характер: от  синкретизма трех субстанций через их антагонизм к синергии.  С  точки  зрения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теории постиндустриального персонализма предустановлена не гармония, как полагал Лейбниц, - но движение к ней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</w:t>
      </w:r>
      <w:r>
        <w:rPr>
          <w:sz w:val="28"/>
          <w:lang w:val="ru-RU"/>
        </w:rPr>
        <w:t>Определяясь в основном  вопросе  философии,  постиндустриальный персонализм не противопоставляет духовному бытию бытие  природное и социальное. Три формы бытия рассматриваются в эволюционно-историческом развитии: от первоначального синкретизма - через антагонизм становления - к синергии [4]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</w:t>
      </w:r>
      <w:r>
        <w:rPr>
          <w:sz w:val="28"/>
          <w:lang w:val="ru-RU"/>
        </w:rPr>
        <w:t>Таким образом, в отличие от персонализма Н. Бердяева,  имманентность духовного измерения личности не  переводит  био-социальный мир из имманентного в трансцендентный. И это принципиальная позиция, в корне отличающая постиндустриальный персонализм от классического персонализма в его различных модификациях, равно  как  от экзистенциализма и других  учений,  постулирующих  принципиальную враждебность духовного и био-социального, враждебность  личности, общества и государства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</w:t>
      </w:r>
      <w:r>
        <w:rPr>
          <w:sz w:val="28"/>
          <w:lang w:val="ru-RU"/>
        </w:rPr>
        <w:t>В тринитарной парадигме бытие личности не исключает  ее  сознание, которое может изменяться в историческом времени. Самоосуществление личности происходит в едином потоке Бытия-Сознания-Времени, имеющем троичную архитектонику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</w:t>
      </w:r>
      <w:r>
        <w:rPr>
          <w:sz w:val="28"/>
          <w:lang w:val="ru-RU"/>
        </w:rPr>
        <w:t>Становление тринитарного мышления и  самосознания  личности  мы определяем как сверхзадачу медико-психолого-педагогической реабилитации с помощью программно-методического комплекса  ЛОК-терапии "Интерактивный Психологический Театр" (ИПТ)  [1-3; 6].  Выполняя фунцкцию опосредствующего звена между психологом и клиентом (врачом и пациентом, педагогом  и  учеником),  ИПТ  задает  стандарт, стратегию и тактику синергического межличностного взаимодействия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</w:t>
      </w:r>
      <w:r>
        <w:rPr>
          <w:sz w:val="28"/>
          <w:lang w:val="ru-RU"/>
        </w:rPr>
        <w:t>Трансформация самосознания личности достигается с помощью  специальных психотехник, гармонизируюших установок и упражнений, которые органично включены в архитектонику  программно-методического комплекса ЛОК-терапии и позволяют постепенно изменять психологические механизмы антагонистического мышления, амбивалентных отношений и конфликтогенных стереотипов поведения, "индуцированных" в период ломки общественно-экономического уклада и нарушения привычного порядка в  области  идеологии,  мировоззрения,  этических норм. На сеансах ЛОК-терапии личность осознает свое присутствие в едином потоке бытия (природного, социального, духовного) и времени (прошлого, настоящего, будущего)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</w:t>
      </w:r>
      <w:r>
        <w:rPr>
          <w:sz w:val="28"/>
          <w:lang w:val="ru-RU"/>
        </w:rPr>
        <w:t>Принцип психометрической идентификации позволяет  моделировать эмпатическую интеракцию с персонифицированными субстанциями  личности, выполняющими в ИПТ функции  психотерапевтов. Интериоризация синергического межличностного взаимодействия трех  персонифицированных субстанций (природной, социальной и духовной)  является одним из психологических механизмов  формирования  тринитарной парадигмы мышления и самосознания личности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</w:t>
      </w:r>
      <w:r>
        <w:rPr>
          <w:sz w:val="28"/>
          <w:lang w:val="ru-RU"/>
        </w:rPr>
        <w:t>Осознание системообразующего триединства бытия,  времени-пространства, сознания, личности способствует развитию гармонического тринитарного мышления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</w:t>
      </w:r>
      <w:r>
        <w:rPr>
          <w:sz w:val="28"/>
          <w:lang w:val="ru-RU"/>
        </w:rPr>
        <w:t>Становление тринитарной социокультурной  парадигмы  как  транскультурального феномена эволюции самосознания -  от  синкретизма через антагонизм к синергии трех субстанций -  имеет  потенцию  к преодолению ограничений античной логики Аристотеля  (tertium  non datur), дуализма Декарта, дисгармонической диалектики  Гегеля  и, способствуя повышению уровня  самоорганизации  личности,  создает психологические предпосылки для эволюционного перехода к  постиндустриальному обществу персоналистической культуры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/>
        <w:t xml:space="preserve">      </w:t>
      </w:r>
      <w:hyperlink r:id="rId3">
        <w:r>
          <w:rPr>
            <w:rStyle w:val="InternetLink"/>
          </w:rPr>
          <w:t>Литература</w:t>
        </w:r>
      </w:hyperlink>
    </w:p>
    <w:p>
      <w:pPr>
        <w:pStyle w:val="Normal"/>
        <w:numPr>
          <w:ilvl w:val="0"/>
          <w:numId w:val="2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И.М.Мирошник,  Е.В.Гаврилин.   Медико-психолого-педагогическая реабилитация  личности  средствами  компьютерной  психотерапии.//Таврический журнал психиатрии, N 3, 1998, c.116-128.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И.М.Мирошник. ЛОК-терапия в условиях  социально-экономического кризиса.// Таврический журнал психиатрии, N 1, 1999, c.76-79.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Е.В.Гаврилин.  Системный  подход  в  ЛОК-терапии.//Таврический журнал психиатрии, N 1, 1999, c.80-82.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Е.В.Гаврилин,  И.М.Мирошник.  Задача  будущего.  Теоретическая концепция.- М., Антистресс, 1996.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  <w:lang w:val="ru-RU"/>
        </w:rPr>
        <w:t xml:space="preserve">И.Мирошник, Е.Гаврилин. Индивид, личность,  постиндустриальное общество  //  Свободная  мысль  (теоретический  и    политический журнал), N 7, 1996, с.102-116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Miroshnik I. Gavrilin  E.  Interactive  psychological  theatre using a CD ROM // "BRUSSELS EUREKA '98", 47th World Exibition  of Innovation, Research  and  New  Technology.  Official  catalogue,</w:t>
      </w:r>
      <w:r>
        <w:rPr>
          <w:sz w:val="28"/>
          <w:lang w:val="ru-RU"/>
        </w:rPr>
        <w:t xml:space="preserve"> </w:t>
      </w:r>
      <w:r>
        <w:rPr>
          <w:sz w:val="28"/>
        </w:rPr>
        <w:t>p.180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footerReference w:type="default" r:id="rId4"/>
      <w:type w:val="nextPage"/>
      <w:pgSz w:w="12240" w:h="15840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Miroshnik" w:date="0-00-00T00:00:00Z" w:initials="I.M.">
    <w:p>
      <w:r>
        <w:rPr>
          <w:rFonts w:ascii="Times New Roman" w:hAnsi="Times New Roman" w:eastAsia="Times New Roman" w:cs="Times New Roman"/>
          <w:i/>
          <w:color w:val="000000"/>
          <w:sz w:val="28"/>
          <w:szCs w:val="20"/>
          <w:lang w:eastAsia="en-US" w:bidi="ar-SA" w:val="ru-RU"/>
        </w:rPr>
        <w:t xml:space="preserve"> Мирошник И.М., Гаврилин Е.В</w:t>
      </w:r>
      <w:r>
        <w:rPr>
          <w:rFonts w:ascii="Times New Roman" w:hAnsi="Times New Roman" w:eastAsia="Times New Roman" w:cs="Times New Roman"/>
          <w:color w:val="000000"/>
          <w:sz w:val="28"/>
          <w:szCs w:val="20"/>
          <w:lang w:eastAsia="en-US" w:bidi="ar-SA" w:val="ru-RU"/>
        </w:rPr>
        <w:t xml:space="preserve">. Тринитарная парадигма в ЛОК-терапии// Актуальные проблемы пограничной психиатрии, психотерапии, медицинской психологии (материалы научно-практической конференции), Харьков, 1999, с. 75-81. 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1">
    <w:name w:val="WW8Num3z1"/>
    <w:qFormat/>
    <w:rPr/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basedOn w:val="Style11"/>
    <w:qFormat/>
    <w:rPr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mpsyther.narod.ru/index.html" TargetMode="External"/><Relationship Id="rId3" Type="http://schemas.openxmlformats.org/officeDocument/2006/relationships/hyperlink" Target="http://compsyther.narod.ru/links.html" TargetMode="External"/><Relationship Id="rId4" Type="http://schemas.openxmlformats.org/officeDocument/2006/relationships/footer" Target="footer1.xml"/><Relationship Id="rId5" Type="http://schemas.openxmlformats.org/officeDocument/2006/relationships/comments" Target="comment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8T04:45:00Z</dcterms:created>
  <dc:creator>Ирина Мирошник, Евгений Гаврилин</dc:creator>
  <dc:description>В этой статье представлены тезисы доклада авторов, впервые опубликованного в Харькове в мае 1999 года. В статье сформулированы основные категории и положения, составляющие философско-методологический базис ЛОК-терапии:  "тринитарная парадигма", "тринитарное мышление", "тринитарное самосознание" и другие.</dc:description>
  <dc:language>en-US</dc:language>
  <cp:lastModifiedBy>Miroshnik</cp:lastModifiedBy>
  <dcterms:modified xsi:type="dcterms:W3CDTF">2002-08-29T16:09:00Z</dcterms:modified>
  <cp:revision>8</cp:revision>
  <dc:subject>Философско-методологические основы ЛОК-терапии</dc:subject>
  <dc:title>ТРИНИТАРНАЯ ПАРАДИГМА В ЛОК-ТЕРАПИИ</dc:title>
</cp:coreProperties>
</file>