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И. М.  Мирошник,   Е. В. Гаврилин</w:t>
      </w:r>
    </w:p>
    <w:p>
      <w:pPr>
        <w:pStyle w:val="Normal"/>
        <w:jc w:val="both"/>
        <w:rPr>
          <w:sz w:val="24"/>
        </w:rPr>
      </w:pPr>
      <w:r>
        <w:rPr>
          <w:sz w:val="24"/>
        </w:rPr>
      </w:r>
    </w:p>
    <w:p>
      <w:pPr>
        <w:pStyle w:val="TextBody"/>
        <w:rPr/>
      </w:pPr>
      <w:r>
        <w:rPr/>
        <w:t>Метод целенаправленной регуляции психических состояний и свойств личности и его применение в санаторно-курортных условиях</w:t>
      </w:r>
      <w:r>
        <w:rPr>
          <w:rStyle w:val="FootnoteCharacters"/>
          <w:rStyle w:val="FootnoteAnchor"/>
        </w:rPr>
        <w:footnoteReference w:id="2"/>
      </w:r>
    </w:p>
    <w:p>
      <w:pPr>
        <w:pStyle w:val="Normal"/>
        <w:jc w:val="both"/>
        <w:rPr>
          <w:sz w:val="24"/>
        </w:rPr>
      </w:pPr>
      <w:r>
        <w:rPr>
          <w:sz w:val="24"/>
        </w:rPr>
      </w:r>
    </w:p>
    <w:p>
      <w:pPr>
        <w:pStyle w:val="Heading2"/>
        <w:rPr>
          <w:sz w:val="28"/>
        </w:rPr>
      </w:pPr>
      <w:r>
        <w:rPr>
          <w:sz w:val="28"/>
        </w:rPr>
        <w:t>Институт психологии РАН,  Москва</w:t>
      </w:r>
    </w:p>
    <w:p>
      <w:pPr>
        <w:pStyle w:val="Normal"/>
        <w:jc w:val="both"/>
        <w:rPr>
          <w:sz w:val="24"/>
        </w:rPr>
      </w:pPr>
      <w:r>
        <w:rPr>
          <w:sz w:val="24"/>
        </w:rPr>
      </w:r>
    </w:p>
    <w:p>
      <w:pPr>
        <w:pStyle w:val="Normal"/>
        <w:ind w:firstLine="708"/>
        <w:jc w:val="both"/>
        <w:rPr/>
      </w:pPr>
      <w:r>
        <w:rPr>
          <w:sz w:val="24"/>
        </w:rPr>
        <w:t>В работе предлагается новая теоретическая модель целенаправленной регуляции психических состояний и свойств личности, которая базируется на методологическом принципе двойственной  детерминации развития (каузально-телеономической амфидетерминации).  Формулируется психологический закон целенаправленной трансформации, который лежит в основе новых психотехнологий компьютерного моделирования и проектирования личности, реализованных  в программно-методическом комплексе личностно-ориентированной компьютеризированной психотерапии (ПМК ЛОК-терапии), включающем CD-ROM "Интерактивный психологический театр" [1;5]. Рассматриваются некоторые особенности и результаты применения ПМК ЛОК-терапии в базовом клиническом санатории  для  родителей  с детьми "Приморье" (г.Евпатория) в процессе комплексной реабилитации подростков.</w:t>
      </w:r>
    </w:p>
    <w:p>
      <w:pPr>
        <w:pStyle w:val="Normal"/>
        <w:jc w:val="both"/>
        <w:rPr>
          <w:sz w:val="24"/>
        </w:rPr>
      </w:pPr>
      <w:r>
        <w:rPr>
          <w:sz w:val="24"/>
        </w:rPr>
      </w:r>
    </w:p>
    <w:p>
      <w:pPr>
        <w:pStyle w:val="Normal"/>
        <w:ind w:firstLine="708"/>
        <w:jc w:val="both"/>
        <w:rPr/>
      </w:pPr>
      <w:r>
        <w:rPr>
          <w:b/>
          <w:sz w:val="24"/>
        </w:rPr>
        <w:t>АКТУАЛЬНОСТЬ</w:t>
      </w:r>
      <w:r>
        <w:rPr>
          <w:sz w:val="24"/>
        </w:rPr>
        <w:t>. Возникающая  в  условиях   трансформации    социальной системы неопределенность сознания личности,  утрата  самоидентичности во многих случаях выступают как  латентный стресс-фактор,  провоцирующий  девиантное  поведение,  дисфункции    социальных ролей, психосоматические и нервно-психические  заболевания. В данных конкретно-исторических условиях не  только  отечественные психотехники, но и разработанные в совершенно других  социальных условиях вполне современные методы психологической  поддержки, психокоррекции личности и психотерапии (психоанализ,  поведенческая психотерапия, гештальттерапия, гуманистическая психотерапия, психосинтез, НЛП и пр.) оказываются недостаточно  эффективными и целесообразными. Поэтому требуется разработка  психологической теории целенаправленной регуляции психических  состоянийи свойств личности и психотехнологий, учитывающих  новые  тенденции общественного развития, специфику менталитета  (культурно-типологических, исторических, психологических и  прочих  особенностей субъекта ) и в то же время основанных  на  передовых  научных достижениях мировой психологической науки.</w:t>
      </w:r>
    </w:p>
    <w:p>
      <w:pPr>
        <w:pStyle w:val="Normal"/>
        <w:jc w:val="both"/>
        <w:rPr>
          <w:b/>
          <w:b/>
          <w:sz w:val="24"/>
        </w:rPr>
      </w:pPr>
      <w:r>
        <w:rPr>
          <w:b/>
          <w:sz w:val="24"/>
        </w:rPr>
      </w:r>
    </w:p>
    <w:p>
      <w:pPr>
        <w:pStyle w:val="Normal"/>
        <w:ind w:firstLine="708"/>
        <w:jc w:val="both"/>
        <w:rPr/>
      </w:pPr>
      <w:r>
        <w:rPr>
          <w:b/>
          <w:sz w:val="24"/>
        </w:rPr>
        <w:t>ПРИНЦИП ДВОЙСТВЕННОЙ ДЕТЕРМИНАЦИИ РАЗВИТИЯ</w:t>
      </w:r>
      <w:r>
        <w:rPr>
          <w:sz w:val="24"/>
        </w:rPr>
        <w:t xml:space="preserve">. Какие  силы  стоят за кажущимся (или действительным?) развитием личности, мира, природы? Что определяет это самодвижение: первоначальная причина или конечная цель? Ответ на этот  кардинальный  вопрос,  как  правило приводит к детерминизму или индетерминизму (от лат.  determino  - определяю), в основе разделения которых - признание  или  отрицание объективного и  всеобщего  характера  причинной  (каузальной) обусловленности явлений в природе и обществе. </w:t>
      </w:r>
    </w:p>
    <w:p>
      <w:pPr>
        <w:pStyle w:val="Normal"/>
        <w:ind w:firstLine="708"/>
        <w:jc w:val="both"/>
        <w:rPr/>
      </w:pPr>
      <w:r>
        <w:rPr>
          <w:sz w:val="24"/>
        </w:rPr>
        <w:t>По мнению А.В. Брушлинского, проблема детерминизма самая  жгучая и трудная в психологической науке, призванная рассматривать и решать вопрос о свободе воли, точнее о  свободе  человека  и  его сознательных действий, которые в качестве свободных как будто  бы исключают детерминированность как необходимость.  Огромная  сложность и даже парадоксальность данной проблемы постоянно  приводили многих ученых к крайним позициям индетерминизма или механистического детерминизма.</w:t>
      </w:r>
    </w:p>
    <w:p>
      <w:pPr>
        <w:pStyle w:val="Normal"/>
        <w:ind w:firstLine="708"/>
        <w:jc w:val="both"/>
        <w:rPr/>
      </w:pPr>
      <w:r>
        <w:rPr>
          <w:sz w:val="24"/>
        </w:rPr>
        <w:t>С позиций диалектико-материалистического монизма в ходе эволюции материального мира появляются не ощущение, не мышление  и  не сознание сами по себе: последовательно  возникает  и  формируется ощущающая материя, мыслящая материя, сознающая материя.</w:t>
      </w:r>
    </w:p>
    <w:p>
      <w:pPr>
        <w:pStyle w:val="Normal"/>
        <w:ind w:firstLine="708"/>
        <w:jc w:val="both"/>
        <w:rPr/>
      </w:pPr>
      <w:r>
        <w:rPr>
          <w:sz w:val="24"/>
        </w:rPr>
        <w:t>Методология бихевиоризма еще более  радикальна.  Она  отрицает сознание как предмет научного исследования  и  сводит  психику  к различным формам поведения, понимаемого как совокупность  реакций организма на стимулы внешней среды. Тем самым постулируется  каузальная (стимул - причина, реакция - следствие) внешняя  детерминация психики.</w:t>
      </w:r>
    </w:p>
    <w:p>
      <w:pPr>
        <w:pStyle w:val="Normal"/>
        <w:ind w:firstLine="708"/>
        <w:jc w:val="both"/>
        <w:rPr/>
      </w:pPr>
      <w:r>
        <w:rPr>
          <w:sz w:val="24"/>
        </w:rPr>
        <w:t>Методология фрейдизма основывается на представлении о внутренней детерминации настоящего переживания  субъекта,  в  том  числе невротического характера, событиями из его прошлого.  Такая  каузальная детерминация так же исключает телеологию.</w:t>
      </w:r>
    </w:p>
    <w:p>
      <w:pPr>
        <w:pStyle w:val="Normal"/>
        <w:ind w:firstLine="708"/>
        <w:jc w:val="both"/>
        <w:rPr/>
      </w:pPr>
      <w:r>
        <w:rPr>
          <w:sz w:val="24"/>
        </w:rPr>
        <w:t>Гуманистическая психология противопоставила  себя  в  качестве третьей силы бихевиоризму и фрейдизму, делающим основной упор  на зависимость личности от ее прошлого (причинная детерминация поведения и психики), определив своим главным принципом -  устремленность в будущее (телеономическая детерминация), к свободной  реализации  своих  потенций  (Г.Олпорт),  в  особенности  творческих (А.Маслоу), веры в себя и возможность достижения  "идеального  Я" (К.Рождерс), отрицая тем самым не только  методологический  принцип диалектико-материалистического монизма, но, в конечном итоге, и каузальную детерминацию психического.</w:t>
      </w:r>
    </w:p>
    <w:p>
      <w:pPr>
        <w:pStyle w:val="Normal"/>
        <w:ind w:firstLine="708"/>
        <w:jc w:val="both"/>
        <w:rPr/>
      </w:pPr>
      <w:r>
        <w:rPr>
          <w:sz w:val="24"/>
        </w:rPr>
        <w:t>Методология идеализма позволяет осмыслить возможность самоактуализации личности, однако, традиционно ограничивая пути научного исследования зависимости психики от общественной жизни, истории и культуры, она закономерно приводит ученых к концепции "двух психологий" (В. Вундт, В.Дильтей, Г. Риккерт), согласно которой психология не может быть  единой  наукой, поскольку естественно-научный, экспериментальный  объяснительный подход к психике в принципе не совместим  с  культурно-историческим.</w:t>
      </w:r>
    </w:p>
    <w:p>
      <w:pPr>
        <w:pStyle w:val="Normal"/>
        <w:ind w:firstLine="708"/>
        <w:jc w:val="both"/>
        <w:rPr/>
      </w:pPr>
      <w:r>
        <w:rPr>
          <w:sz w:val="24"/>
        </w:rPr>
        <w:t xml:space="preserve">Напомним, что с точки зрения диалектики в природе каждое явление, каждая вещь содержит в себе свое отрицание, свою  противоположность в качестве условия своего существования. Аналогично и  в науке каждый верный, но, в  силу  абстрагирования,  односторонний научный принцип должен находить свой контрпринцип. Мы  полагаем, что теоретически осмысленная взаимодополнительность противоположных принципов открывает качественно новый уровень познания методологию фундаментальной  двойственности. </w:t>
      </w:r>
    </w:p>
    <w:p>
      <w:pPr>
        <w:pStyle w:val="Normal"/>
        <w:ind w:firstLine="708"/>
        <w:jc w:val="both"/>
        <w:rPr/>
      </w:pPr>
      <w:r>
        <w:rPr>
          <w:sz w:val="24"/>
        </w:rPr>
        <w:t>В наших работах предлагается новая теоретическая  модель  направленной трансформации субъекта, которая базируется на  принципе двойственной  (каузально-телеономической)  детерминации  развития [1;2;4;5].</w:t>
      </w:r>
    </w:p>
    <w:p>
      <w:pPr>
        <w:pStyle w:val="Normal"/>
        <w:ind w:firstLine="708"/>
        <w:jc w:val="both"/>
        <w:rPr/>
      </w:pPr>
      <w:r>
        <w:rPr>
          <w:sz w:val="24"/>
        </w:rPr>
        <w:t>Новый методологический принцип двойственной детерминации  развития полагает, что поле напряжения необходимого и  возможного, в котором только и может осуществляться психическое  развитие субъекта, проявляется как холистическая реальность, где  две противоположные  детерминации взаимодействуют в единой, холистической субстанции,  так,  что каузальное дано посредством телеономического, и наоборот,  телеономическое - посредством каузального, как долженствование и предел, как другой процесс и принцип определения единого.</w:t>
      </w:r>
    </w:p>
    <w:p>
      <w:pPr>
        <w:pStyle w:val="Normal"/>
        <w:ind w:firstLine="708"/>
        <w:jc w:val="both"/>
        <w:rPr/>
      </w:pPr>
      <w:r>
        <w:rPr>
          <w:sz w:val="24"/>
        </w:rPr>
        <w:t>В предлагаемой нами теоретической модели категория "необходимость" выражает причинную детерминацию, обусловленную тенденцией к стабилизации  и  сохранению  без  искажений  причинно-следственных отношений, сформировавшихся в  процессе  эволюции сложной системы как закономерность.  Согласно  этой  детерминации настоящее состояние системы определяется ее прошлым, то есть  историей развития, которая не подлежит изменению.</w:t>
      </w:r>
    </w:p>
    <w:p>
      <w:pPr>
        <w:pStyle w:val="Normal"/>
        <w:ind w:firstLine="708"/>
        <w:jc w:val="both"/>
        <w:rPr/>
      </w:pPr>
      <w:r>
        <w:rPr>
          <w:sz w:val="24"/>
        </w:rPr>
        <w:t>Категория "возможность" в нашей теоретической модели  выражает целевую детерминацию развития, обусловленную тенденцией к  изменчивости, устремленной в будущее. В психической регуляции эта тенденция проявляется в продуктивной активности  как  целеустремленность личности, идеально представленные цели  которой  предвосхищают конечный результат и служат целевой причиной  ее  самодвижения. Однако, в отличие от каузальной детерминации,  которая  жестко связывает причины и следствия, целевая детерминация предполагает, допускает рассогласование идеальной цели  и  реального  результата. Оценка рассогласования цели и результата выполняет  регулятивную психическую функцию и включается в контур информационной психометрической обратной связи,  обеспечивая  цикличность  и целенаправленность развития личности.</w:t>
      </w:r>
    </w:p>
    <w:p>
      <w:pPr>
        <w:pStyle w:val="Normal"/>
        <w:ind w:firstLine="708"/>
        <w:jc w:val="both"/>
        <w:rPr/>
      </w:pPr>
      <w:r>
        <w:rPr>
          <w:sz w:val="24"/>
        </w:rPr>
        <w:t>В теоретической модели целенаправленной регуляции  психических состояний и свойств личности "возможное" связывается с  воображением, то есть психической  деятельностью,  состоящей  в  создании представлений и мыслимых ситуаций, никогда в целом  не  воспринимавшихся человеком в действительности (например, идеального Я-образа). Главная функция воображения состоит в идеальном  представлении возможного, в том числе и результата деятельности, в  котором проявляется конкретное психическое свойство,  в  предвосхищении того, что еще не существует в действительности. Возможное существует в воображении  субъекта  или  в  коллективном  бессознательном, шире, в идеальном плане (как предетерминированная  цель развития). Поэтому воображение порождает  события  не  в  меньшей степени, чем причинная детерминация. Так проявляет  себя  принцип двойственной детерминации развития.</w:t>
      </w:r>
    </w:p>
    <w:p>
      <w:pPr>
        <w:pStyle w:val="Normal"/>
        <w:ind w:firstLine="708"/>
        <w:jc w:val="both"/>
        <w:rPr/>
      </w:pPr>
      <w:r>
        <w:rPr>
          <w:sz w:val="24"/>
        </w:rPr>
        <w:t>Мы используем здесь термин «двойственный» - склоняющийся  и  в одну, и в другую стороны - для того, чтобы  подчеркнуть  неоднозначность детерминации субъекта. Если принцип  дополнительности  в большей степени характеризует объекты неживой  природы  и  описывает ситуацию проявления противоположных свойств одним и  тем  же объектом в различных условиях (диахронный аспект), то  двойственность, с нашей точки зрения, характеризует более высокий  уровень системной организации живой природы и, включая  дополнительность, обобщает ее в  возможности  одновременного  проявления  различных (противоположных) свойств одним и тем же  объектом  наблюдения  в некоторых условиях среды (и  синхронный  и  диахронный  аспекты). Очевидно, что двойственность обеспечивает большую свободу  развития и поведения субъекта (объекта наблюдения).</w:t>
      </w:r>
    </w:p>
    <w:p>
      <w:pPr>
        <w:pStyle w:val="Normal"/>
        <w:ind w:firstLine="708"/>
        <w:jc w:val="both"/>
        <w:rPr/>
      </w:pPr>
      <w:r>
        <w:rPr>
          <w:sz w:val="24"/>
        </w:rPr>
        <w:t>Таким образом, в рамках методологии фундаментальной двойственности нами определяются две ее  формы:  диахронная  двойственность, традиционно описываемая  в  науке  принципом  дополнительности (по аналогии с принципом дополнительности корпускулярной и волновой природы света Н.Бора), и синхронная двойственность,  допускающая одновременное  проявление  и  наблюдение  противоположных, взаимодополнительных свойств одним и тем же объектом или субъектом поведения.</w:t>
      </w:r>
    </w:p>
    <w:p>
      <w:pPr>
        <w:pStyle w:val="Normal"/>
        <w:ind w:firstLine="708"/>
        <w:jc w:val="both"/>
        <w:rPr/>
      </w:pPr>
      <w:r>
        <w:rPr>
          <w:sz w:val="24"/>
        </w:rPr>
        <w:t>Поясним методологию фундаментальной двойственности  на  примерах естественных наук.</w:t>
      </w:r>
    </w:p>
    <w:p>
      <w:pPr>
        <w:pStyle w:val="Normal"/>
        <w:ind w:firstLine="708"/>
        <w:jc w:val="both"/>
        <w:rPr/>
      </w:pPr>
      <w:r>
        <w:rPr>
          <w:sz w:val="24"/>
        </w:rPr>
        <w:t>В химии известны соединения, которые в  зависимости  от  среды диссоциируют так, что проявляют или кислотные или основные  свойства. Такие вещества называют амфотерными (от  гр.  amphi - приставка, обозначающая двойственность, двоякость).  В  общем  случае амфотерные химические вещества проявляют диахронную форму  фундаментальной двойственности. Но есть соединения, обладающие  одновременно, в одних и тех же условиях противоположными свойствами. В состав животных и растительных организмов входят вещества,  относящиеся к классам углеводов и белков, которые  являются  соединениями со смешанной функцией (бифункциональными).  Для  углеводов, образующих основную массу тканей в растительных  организмах,  одновременно характерны свойства и спиртов и альдегидов. В  образовании белковых молекул основную роль играют аминокислоты, характеризующиеся одновременным наличием у них и основной и  кислотной функций. Бифункциональные  вещества  проявляют  синхронную  форму фундаментальной двойственности, что обусловливает, на наш взгляд, качественно новый уровень двойственной  детерминации  развития  и самоорганизации живого.</w:t>
      </w:r>
    </w:p>
    <w:p>
      <w:pPr>
        <w:pStyle w:val="Normal"/>
        <w:ind w:firstLine="708"/>
        <w:jc w:val="both"/>
        <w:rPr/>
      </w:pPr>
      <w:r>
        <w:rPr>
          <w:sz w:val="24"/>
        </w:rPr>
        <w:t>В работе [6] описан эксперимент,  который, на наш взгляд, позволяет понять некоторые нейрональные механизмы фундаментальной двойственности. В  этом  эксперименте  была использована модель так называемого условнорефлекторного переключения: на один и тот же условный раздражитель у собаки  последовательно формировались два различных условных  рефлекса.  Возникшая на определенной фазе  эксперимента  двойственность  поведения сопровождалась интенсификацией дыхания,  генерализованной  десинхронизацией на  ЭЭГ  и  мобилизацией   ориентировочно-исследовательской реакции. Данные признаки исчезли,  когда  поведение  утратило двойственный характер, пройдя эту характерную фазу эволюции.</w:t>
      </w:r>
    </w:p>
    <w:p>
      <w:pPr>
        <w:pStyle w:val="Normal"/>
        <w:ind w:firstLine="708"/>
        <w:jc w:val="both"/>
        <w:rPr/>
      </w:pPr>
      <w:r>
        <w:rPr>
          <w:sz w:val="24"/>
        </w:rPr>
        <w:t>Таким образом, кардинальное явление, выражающее момент  развития, проявляется  в  двойственности.</w:t>
      </w:r>
    </w:p>
    <w:p>
      <w:pPr>
        <w:pStyle w:val="Normal"/>
        <w:ind w:firstLine="708"/>
        <w:jc w:val="both"/>
        <w:rPr/>
      </w:pPr>
      <w:r>
        <w:rPr>
          <w:sz w:val="24"/>
        </w:rPr>
        <w:t>Принцип двойственной детерминации развития находит свое  выражение в половом взаимодействии, явлениях функциональной  асимметрии полушарий головного мозга человека и других сложных развивающихся системах [1],  например,  в  демократической  двухпартийной системе развитых стран.</w:t>
      </w:r>
    </w:p>
    <w:p>
      <w:pPr>
        <w:pStyle w:val="Normal"/>
        <w:ind w:firstLine="708"/>
        <w:jc w:val="both"/>
        <w:rPr/>
      </w:pPr>
      <w:r>
        <w:rPr>
          <w:sz w:val="24"/>
        </w:rPr>
        <w:t>В теоретической модели целенаправленной регуляции  психических состояний и свойств субъекта  принцип  двойственной  детерминации развития раскрывается как противоречие и рассогласование  необходимого и возможного (актуального и потенциального, потребностей и способностей), разрешаемое на природном,  социальном  и  духовном уровнях бытия (И.М.Мирошник, Е.В.Гаврилин, 1996). Активность личности понимается как интенсивность направленности на  гармоничное разрешение циклически воспроизводимого противоречия  двойственной детерминации на трех уровнях  бытия:  природном  (биологическом), социальном, духовном.</w:t>
      </w:r>
    </w:p>
    <w:p>
      <w:pPr>
        <w:pStyle w:val="Normal"/>
        <w:ind w:firstLine="708"/>
        <w:jc w:val="both"/>
        <w:rPr/>
      </w:pPr>
      <w:r>
        <w:rPr>
          <w:sz w:val="24"/>
        </w:rPr>
        <w:t>Кратко изложенные теоретические принципы, позволяют  сформулировать психологический закон  целенаправленной  регуляции  (трансформации) психических состояний и свойств личности [4],  который лежит в основе психотехнологий компьютерного моделирования и проектирования личности, реализованных в  ПМК  ЛОК-терапии [1; 5].</w:t>
      </w:r>
    </w:p>
    <w:p>
      <w:pPr>
        <w:pStyle w:val="Normal"/>
        <w:jc w:val="both"/>
        <w:rPr>
          <w:sz w:val="24"/>
        </w:rPr>
      </w:pPr>
      <w:r>
        <w:rPr>
          <w:sz w:val="24"/>
        </w:rPr>
      </w:r>
    </w:p>
    <w:p>
      <w:pPr>
        <w:pStyle w:val="TextBodyIndent"/>
        <w:rPr/>
      </w:pPr>
      <w:r>
        <w:rPr/>
        <w:t>ПСИХОЛОГИЧЕСКИЙ ЗАКОН ЦЕЛЕНАПРАВЛЕННОЙ ТРАНСФОРМАЦИИ.</w:t>
      </w:r>
    </w:p>
    <w:p>
      <w:pPr>
        <w:pStyle w:val="Normal"/>
        <w:ind w:firstLine="708"/>
        <w:jc w:val="both"/>
        <w:rPr/>
      </w:pPr>
      <w:r>
        <w:rPr>
          <w:sz w:val="24"/>
        </w:rPr>
        <w:t>1. Трансформация психических состояний и свойств личности  осуществляется в поле напряжения необходимого (актуального, реального)  -  причинная  детерминация,  и  возможного  (потенциального, идеального) - целевая детерминация. Психометрическая  идентификация  начального  (актуально  необходимого)  и  желаемого  (потенциально возможного) состояний  и  свойств  субъекта  производится диахронно.  Причем,  для  возникновения  мотивации   самодвижения субъект трансформации должен последовательно  осознать  необходимое и возможное, то есть измерить, выразить,  объективировать  во внешних образах актуальное  (необходимое)  состояние  и  желаемое (возможное) состояние или свойство (образ-проект идеальной цели).</w:t>
      </w:r>
    </w:p>
    <w:p>
      <w:pPr>
        <w:pStyle w:val="Normal"/>
        <w:jc w:val="both"/>
        <w:rPr/>
      </w:pPr>
      <w:r>
        <w:rPr>
          <w:sz w:val="24"/>
        </w:rPr>
        <w:t>Опосредствованное объективированными образами психических состояний (свойств), осознание рассогласования необходимого и возможного выступает как мотив, запускающий  процесс  направленной  трансформации субъекта: от исходного - к  желаемому (или требуемому).</w:t>
      </w:r>
    </w:p>
    <w:p>
      <w:pPr>
        <w:pStyle w:val="Normal"/>
        <w:ind w:firstLine="708"/>
        <w:jc w:val="both"/>
        <w:rPr/>
      </w:pPr>
      <w:r>
        <w:rPr>
          <w:sz w:val="24"/>
        </w:rPr>
        <w:t>2. В общем случае сила мотивации самоизменения прямо пропорциональна напряжению трансформации, то есть расстоянию между  объективированными образами исходного (начального) состояния  субъекта и конечного (проектируемого, требуемого, желаемого)  состояния  и обратно пропорциональна психической резистентности субъекта трансформации:</w:t>
      </w:r>
    </w:p>
    <w:p>
      <w:pPr>
        <w:pStyle w:val="Normal"/>
        <w:jc w:val="both"/>
        <w:rPr>
          <w:sz w:val="24"/>
        </w:rPr>
      </w:pPr>
      <w:r>
        <w:rPr>
          <w:sz w:val="24"/>
        </w:rPr>
      </w:r>
    </w:p>
    <w:p>
      <w:pPr>
        <w:pStyle w:val="Normal"/>
        <w:jc w:val="center"/>
        <w:rPr/>
      </w:pPr>
      <w:r>
        <w:rPr>
          <w:b/>
          <w:sz w:val="28"/>
          <w:lang w:val="en-US"/>
        </w:rPr>
        <w:t xml:space="preserve">Q = k </w:t>
      </w:r>
      <w:r>
        <w:rPr>
          <w:b/>
          <w:lang w:val="en-US"/>
        </w:rPr>
        <w:t>*</w:t>
      </w:r>
      <w:r>
        <w:rPr>
          <w:b/>
          <w:sz w:val="28"/>
          <w:lang w:val="en-US"/>
        </w:rPr>
        <w:t xml:space="preserve"> U (S0,S1) / RS                  (1),</w:t>
      </w:r>
    </w:p>
    <w:p>
      <w:pPr>
        <w:pStyle w:val="Normal"/>
        <w:jc w:val="both"/>
        <w:rPr>
          <w:b/>
          <w:b/>
          <w:sz w:val="24"/>
          <w:lang w:val="en-US"/>
        </w:rPr>
      </w:pPr>
      <w:r>
        <w:rPr>
          <w:b/>
          <w:sz w:val="24"/>
          <w:lang w:val="en-US"/>
        </w:rPr>
      </w:r>
    </w:p>
    <w:p>
      <w:pPr>
        <w:pStyle w:val="Normal"/>
        <w:jc w:val="both"/>
        <w:rPr/>
      </w:pPr>
      <w:r>
        <w:rPr>
          <w:sz w:val="24"/>
        </w:rPr>
        <w:t>где Q - cила мотивации самоизменения; U (S0 ,S1 )  -  напряжение трансформации; S0 - объективированный образ начального  (исходного) состояния субъекта; S1 -  объективированный  образ  конечного (проектируемого, требуемого  или  желаемого)  состояния субъекта;</w:t>
      </w:r>
    </w:p>
    <w:p>
      <w:pPr>
        <w:pStyle w:val="Normal"/>
        <w:jc w:val="both"/>
        <w:rPr/>
      </w:pPr>
      <w:r>
        <w:rPr>
          <w:sz w:val="24"/>
        </w:rPr>
        <w:t>RS - психическая резистентность (ригидность) субъекта трансформации; k - коэффициент пропорциональности.</w:t>
      </w:r>
    </w:p>
    <w:p>
      <w:pPr>
        <w:pStyle w:val="Normal"/>
        <w:ind w:firstLine="708"/>
        <w:jc w:val="both"/>
        <w:rPr/>
      </w:pPr>
      <w:r>
        <w:rPr>
          <w:sz w:val="24"/>
        </w:rPr>
        <w:t>Формально (численно) расстояние между образами определяется  в пространстве возможных значений параметров психических  состояний или свойств субъекта (Гаврилин Е.В., Мирошник И.М. Патент  РФ  на изобретение N 2033818, 1993, [1]),  а  психологическая  резистентность к изменениям (или ригидность - от лат. rigidus  -  затрудненность в изменении ранее принятой установки)  измеряется  соответствующими психодиагностическими методиками.</w:t>
      </w:r>
    </w:p>
    <w:p>
      <w:pPr>
        <w:pStyle w:val="Normal"/>
        <w:ind w:firstLine="708"/>
        <w:jc w:val="both"/>
        <w:rPr/>
      </w:pPr>
      <w:r>
        <w:rPr>
          <w:sz w:val="24"/>
        </w:rPr>
        <w:t>3. Действие-осознание, осуществляемое в интерактивном  процессе саморефлексии личности, опосредованно информационной  психометрической обратной связью (ПМК ЛОК-терапии), что позволяет  субъекту оценить неоптимальность его  актуального  состояния  относительно пространства потенциально возможных состояний  и  свойств,  более оптимальных в конкретной ситуации. Объективированная  психометрическая оценка несоответствия актуального  и  потенциального  (как возможного, более совершенного) приводит к синтезу  образа  трансформации субъекта, возникающего в поле напряжения необходимого и возможного ("и то, и другое, и не то, и  не  другое").  Средством синтезирования образов необходимого и возможного в процессе трансформации являются специальные технологии ПМК ЛОК-терапии.</w:t>
      </w:r>
    </w:p>
    <w:p>
      <w:pPr>
        <w:pStyle w:val="Normal"/>
        <w:ind w:firstLine="708"/>
        <w:jc w:val="both"/>
        <w:rPr/>
      </w:pPr>
      <w:r>
        <w:rPr>
          <w:sz w:val="24"/>
        </w:rPr>
        <w:t>4. В процессе опосредованной трансформации психических  состояний и свойств личности возникает рассогласование  идеальной  цели (заданной  в  пространстве  потенциально  возможных  состояний  и свойств) и реального результата трансформации, которое рассматривается в теоретической модели как мотивирующий фактор  саморазвития субъекта, то есть выполняет регулятивную психическую функцию. Осознанная оценка этого рассогласования включается в  контур  информационной психометрической обратной связи, обеспечивая цикличность и целенаправленность развития субъекта.</w:t>
      </w:r>
    </w:p>
    <w:p>
      <w:pPr>
        <w:pStyle w:val="Normal"/>
        <w:ind w:firstLine="708"/>
        <w:jc w:val="both"/>
        <w:rPr/>
      </w:pPr>
      <w:r>
        <w:rPr>
          <w:sz w:val="24"/>
        </w:rPr>
        <w:t>5. Объективировать, выразить во внешних образах актуальное (необходимое) и желаемое (возможное) состояния или свойства можно посредством психометрической идентификации субъекта с виртуальными, художественными образами психических состояний или свойств в соответствии с предложенным нами способом  направленной регуляции психоэмоционального состояния человека  (патент  РФ  на изобретение N 2033818, 1993) и методикой  ролевых  психометрических продукций (И.М.Мирошник, Е.В.Гаврилин,1995). Множества  разнохарактерных художественных образов с заданной психометрикой образуют виртуальные пространства потенциально возможных состояний  и свойств субъекта.</w:t>
      </w:r>
    </w:p>
    <w:p>
      <w:pPr>
        <w:pStyle w:val="Normal"/>
        <w:ind w:firstLine="708"/>
        <w:jc w:val="both"/>
        <w:rPr/>
      </w:pPr>
      <w:r>
        <w:rPr>
          <w:sz w:val="24"/>
        </w:rPr>
        <w:t>6. Процесс трансформации психических состояний и  свойств  личности стабилизируется в фазе оптимального результирующего состояния, в которой необходимое и возможное продуцируют новое действительное. Это действительное в общем случае представляется  достижением некоторого состояния из пространства возможных  состояний, приближенного  (относительно  исходного  состояния)  к  желаемому (идеальному) состоянию, но не  эквивалентного  последнему.  Оптимальность действительного состояния понимается в  соответствии  с тринитарной парадигмой как синергическое отношение,  при  котором действительное толерантно и выполняет функцию  гармонической  дополнительности к противоположностям необходимого и возможного, но не их синтеза как такового [1;2].</w:t>
      </w:r>
    </w:p>
    <w:p>
      <w:pPr>
        <w:pStyle w:val="Normal"/>
        <w:ind w:firstLine="708"/>
        <w:jc w:val="both"/>
        <w:rPr/>
      </w:pPr>
      <w:r>
        <w:rPr>
          <w:b/>
          <w:sz w:val="24"/>
        </w:rPr>
        <w:t>ПРАКТИЧЕСКОЕ ПРИМЕНЕНИЕ</w:t>
      </w:r>
      <w:r>
        <w:rPr>
          <w:sz w:val="24"/>
        </w:rPr>
        <w:t>. Описанные выше теоретические подходы, реализованные в ПМК ЛОК-терапии, были апробированы и  внедрены  в психологическом консультировании, клинической практике, в  лечебно-оздоровительных учреждениях, в пенитенциарных учреждениях и  в бытовых условиях [1,3].</w:t>
      </w:r>
    </w:p>
    <w:p>
      <w:pPr>
        <w:pStyle w:val="Normal"/>
        <w:ind w:firstLine="708"/>
        <w:jc w:val="both"/>
        <w:rPr/>
      </w:pPr>
      <w:r>
        <w:rPr>
          <w:sz w:val="24"/>
        </w:rPr>
        <w:t xml:space="preserve">Рассмотрим некоторые особенности и результаты  применения  ПМК ЛОК-терапии в условиях санаторно-курортного  лечения  подростков, отдыхающих вместе с родителями. </w:t>
      </w:r>
    </w:p>
    <w:p>
      <w:pPr>
        <w:pStyle w:val="Normal"/>
        <w:ind w:firstLine="708"/>
        <w:jc w:val="both"/>
        <w:rPr/>
      </w:pPr>
      <w:r>
        <w:rPr>
          <w:sz w:val="24"/>
        </w:rPr>
        <w:t>В период летнего курортного сезона 1999 года в базовом санатории "Приморье" (гл. врач Н.В.Сакун) нами совместно со  специалистами  Крымского  государственного  медицинского  университета им. С.И.Георгиевского  (научный рук., проф.  Н.Н.Каладзе) была проведена экспериментальная  клинико-психологическая апробация ПМК ЛОК-терапии . В эксперименте  участвовало 19 подростков (в возрасте от 11 до 16 лет, с различной соматической патологией) и члены их  семей.  ПМК  ЛОК-терапии, включающий CD-ROM "Интерактивный психологический  театр"  и  психотехнологии описанные в монографии [1] и реализующие теоретическую модель целенаправленной регуляции психических состояний и свойств  личности, применялся в процессе комплексной реабилитации с целью создания оптимальных условий для оздоровления и гармоничного  развития личности подростков в период санаторно-курортного лечения, а  так же создания психологического климата в  семье,  оптимального  для преодоления эмоционально-личностных нарушений, возникающих в  период кризиса подросткового возраста.</w:t>
      </w:r>
    </w:p>
    <w:p>
      <w:pPr>
        <w:pStyle w:val="Normal"/>
        <w:ind w:firstLine="708"/>
        <w:jc w:val="both"/>
        <w:rPr/>
      </w:pPr>
      <w:r>
        <w:rPr>
          <w:sz w:val="24"/>
        </w:rPr>
        <w:t>Каждый подросток проходил 4-5 сеансов ЛОК-терапии  общей  продолжительностью 10-12 часов.</w:t>
      </w:r>
    </w:p>
    <w:p>
      <w:pPr>
        <w:pStyle w:val="Normal"/>
        <w:ind w:firstLine="708"/>
        <w:jc w:val="both"/>
        <w:rPr/>
      </w:pPr>
      <w:r>
        <w:rPr>
          <w:sz w:val="24"/>
        </w:rPr>
        <w:t>В результате целенаправленной регуляции отмечалось  адекватное проведенному  воздействию  изменение  психических  состояний    и свойств личности подростков и членов семей  (улучшение  психоэмоционального состояния, снижение тревожности и уровня стресса, повышение уровня активного внимания и темпа сенсомоторных  реакций, усиление чувства идентичности, повышение уровня самооценки и уверенности в себе, преодоление негативных поведенческих и  характерологических отклонений и т.д.).</w:t>
      </w:r>
    </w:p>
    <w:p>
      <w:pPr>
        <w:pStyle w:val="Normal"/>
        <w:ind w:firstLine="708"/>
        <w:jc w:val="both"/>
        <w:rPr/>
      </w:pPr>
      <w:r>
        <w:rPr>
          <w:sz w:val="24"/>
        </w:rPr>
        <w:t xml:space="preserve">В процессе целенаправленной ЛОК-терапии восстанавливались  гуманистические установки и ценности, происходила  позитивная  коррекция межличностных отношений в семье. По оценкам родителей  уже после одного-двух сеансов ЛОК-терапии улучшались  взаимоотношения с детьми. Например, Акулина Р. из Севастополя так описала эти перемены: "Буквально сразу же после  нескольких  сеансов  работы  с психологами наши отношения с дочерью изменились в лучшую  сторону - понимания и согласия. В душе ее  произошло  что-то  новое,  она стала жизнерадостнее. Таня часто восклицает: мне так хорошо!"... Елена Александровна из г. Макеевки (Донецкая обл.), отмечая  значение сеансов ЛОК-терапии, пишет, что "они помогают детям  разобраться в себе, учат искать свое место в жизни, не бояться раскрывать свои способности, помогают  регулировать  отношения  подростков с ровесниками и старшими, бороться со страхами  и  неуверенностью в себе. После сеансов дочь стала увереннее  в  себе,  даже взрослее, стала внимательнее смотреть на свои поступки и анализировать их". </w:t>
      </w:r>
    </w:p>
    <w:p>
      <w:pPr>
        <w:pStyle w:val="Normal"/>
        <w:ind w:firstLine="708"/>
        <w:jc w:val="both"/>
        <w:rPr/>
      </w:pPr>
      <w:r>
        <w:rPr>
          <w:sz w:val="24"/>
        </w:rPr>
        <w:t>Позитивные перемены отмечают и сами подростки. "Я стала  более уверенной в себе. Я стала больше  задумываться  над  своими  действиями и поступками перед тем как их совершить, а работа с  компьютером очень увлекательна и позволяет очень быстро понять  себя и поверить в себя", - пишет в своем отзыве Таня Р. из  Севастополя (возраст 12 лет). К аналогичным выводам  приходят  практически все родители и подростки, проходившие сеансы ЛОК-терапии.</w:t>
      </w:r>
    </w:p>
    <w:p>
      <w:pPr>
        <w:pStyle w:val="Normal"/>
        <w:ind w:firstLine="708"/>
        <w:jc w:val="both"/>
        <w:rPr>
          <w:sz w:val="24"/>
        </w:rPr>
      </w:pPr>
      <w:r>
        <w:rPr>
          <w:sz w:val="24"/>
        </w:rPr>
        <w:t>В заключении по результатам апробации отмечается, что  "применение ЛОК-терапии позволяет повысить эффективность  санаторно-курортного лечения родителей с детьми, осуществлять в условиях  санатория комплексную реабилитацию, включающую психопрофилактику  и психокоррекцию эмоционально-личностных нарушений у  детей  в  период кризиса подросткового возраста, а также семейную  психотерапию".</w:t>
      </w:r>
    </w:p>
    <w:p>
      <w:pPr>
        <w:pStyle w:val="Normal"/>
        <w:ind w:firstLine="708"/>
        <w:jc w:val="both"/>
        <w:rPr/>
      </w:pPr>
      <w:r>
        <w:rPr>
          <w:sz w:val="24"/>
        </w:rPr>
        <w:t>Проводимые исследования позволяют предположить,  что  программно-методический комплекс ЛОК-терапии может  стать  реальным  инструментом педагога,  школьного  психолога,  детского  психиатра, психотерапевта  или  социального  работника  детства  и   служить своеобразным эталоном, задающим систему гуманизации  отношений  к личности ребенка. Этим утверждением  мы  хотим  подчеркнуть,  что наибольшей эффективности можно достичь широким внедрением  ПМК  и его применением не только для работы с детьми подросткового  возраста, но и для психотерапии среды, то есть  социального  окружения ребенка в семье, школе и других общественных институтах.</w:t>
      </w:r>
    </w:p>
    <w:p>
      <w:pPr>
        <w:pStyle w:val="Normal"/>
        <w:ind w:firstLine="708"/>
        <w:jc w:val="both"/>
        <w:rPr/>
      </w:pPr>
      <w:r>
        <w:rPr>
          <w:b/>
          <w:sz w:val="24"/>
        </w:rPr>
        <w:t>ЗАКЛЮЧЕНИЕ</w:t>
      </w:r>
      <w:r>
        <w:rPr>
          <w:sz w:val="24"/>
        </w:rPr>
        <w:t>. Широкие возможности диагностики, коррекции и  развития личности открываются при включении ПМК ЛОК-терапии в  санаторно-курортное лечение родителей с детьми. Эти условия наиболее удобны для психокоррекции эмоционально-личностных нарушений возникающих  в период кризиса подросткового возраста, а также проведения семейной ЛОК-терапии с  родителями ребенка, позволяющей  восстановить  гуманистические  установки  и ценности, гармонизировать межличностные  отношения  и  воссоздать семейную обстановку, которая, выполняя функцию защиты от деструктивных внешних воздействий, поможет повысить фрустрационную толерантность личности,  сохранить  устойчивость  семьи  и,  следовательно, общества.</w:t>
      </w:r>
    </w:p>
    <w:p>
      <w:pPr>
        <w:pStyle w:val="Normal"/>
        <w:ind w:firstLine="708"/>
        <w:jc w:val="both"/>
        <w:rPr/>
      </w:pPr>
      <w:r>
        <w:rPr>
          <w:sz w:val="24"/>
        </w:rPr>
        <w:t>При таком подходе санатории не только  выполняют  традиционные функции учреждений для лечения и отдыха населения,  но  и  решают комплексную задачу реабилитации личности в  условиях  трансформации социальной системы. Это новая и  чрезвычайно  актуальная  социальная задача, с которой ранее не сталкивалась  ни  отечественная, ни зарубежная курортология,  требует  дальнейшей  разработки научно обоснованных принципов  и  методических  рекомендаций.  На данном этапе программно-методический комплекс  ЛОК-терапии  может служить своеобразным системообразующим фактором,  задающим  стандарт, стратегию и тактику для ее успешного решения.</w:t>
      </w:r>
    </w:p>
    <w:p>
      <w:pPr>
        <w:pStyle w:val="Normal"/>
        <w:jc w:val="both"/>
        <w:rPr>
          <w:sz w:val="24"/>
        </w:rPr>
      </w:pPr>
      <w:r>
        <w:rPr>
          <w:sz w:val="24"/>
        </w:rPr>
      </w:r>
    </w:p>
    <w:p>
      <w:pPr>
        <w:pStyle w:val="Normal"/>
        <w:jc w:val="both"/>
        <w:rPr>
          <w:sz w:val="24"/>
        </w:rPr>
      </w:pPr>
      <w:r>
        <w:rPr>
          <w:sz w:val="24"/>
        </w:rPr>
      </w:r>
    </w:p>
    <w:p>
      <w:pPr>
        <w:pStyle w:val="Normal"/>
        <w:jc w:val="center"/>
        <w:rPr/>
      </w:pPr>
      <w:r>
        <w:rPr>
          <w:sz w:val="28"/>
          <w:lang w:val="it-IT"/>
        </w:rPr>
        <w:t xml:space="preserve">Irina M. Miroshnik, Yevgeniy. </w:t>
      </w:r>
      <w:r>
        <w:rPr>
          <w:sz w:val="28"/>
          <w:lang w:val="en-US"/>
        </w:rPr>
        <w:t>V. Gavrilin</w:t>
      </w:r>
    </w:p>
    <w:p>
      <w:pPr>
        <w:pStyle w:val="Normal"/>
        <w:jc w:val="both"/>
        <w:rPr>
          <w:sz w:val="24"/>
          <w:lang w:val="en-US"/>
        </w:rPr>
      </w:pPr>
      <w:r>
        <w:rPr>
          <w:sz w:val="24"/>
          <w:lang w:val="en-US"/>
        </w:rPr>
      </w:r>
    </w:p>
    <w:p>
      <w:pPr>
        <w:pStyle w:val="Normal"/>
        <w:jc w:val="center"/>
        <w:rPr/>
      </w:pPr>
      <w:r>
        <w:rPr>
          <w:b/>
          <w:sz w:val="32"/>
          <w:lang w:val="en-US"/>
        </w:rPr>
        <w:t>The method purposeful regulation of the psychic states and features of the personality and its application in sanatorium conditions</w:t>
      </w:r>
    </w:p>
    <w:p>
      <w:pPr>
        <w:pStyle w:val="Normal"/>
        <w:jc w:val="both"/>
        <w:rPr>
          <w:b/>
          <w:b/>
          <w:sz w:val="24"/>
          <w:lang w:val="en-US"/>
        </w:rPr>
      </w:pPr>
      <w:r>
        <w:rPr>
          <w:b/>
          <w:sz w:val="24"/>
          <w:lang w:val="en-US"/>
        </w:rPr>
      </w:r>
    </w:p>
    <w:p>
      <w:pPr>
        <w:pStyle w:val="Normal"/>
        <w:jc w:val="center"/>
        <w:rPr/>
      </w:pPr>
      <w:r>
        <w:rPr>
          <w:sz w:val="28"/>
          <w:lang w:val="en-US"/>
        </w:rPr>
        <w:t>Institute of psychology</w:t>
      </w:r>
      <w:r>
        <w:rPr>
          <w:color w:val="000000"/>
          <w:sz w:val="28"/>
          <w:lang w:val="en-US"/>
        </w:rPr>
        <w:t xml:space="preserve"> of Russian Academy of sciences,</w:t>
      </w:r>
      <w:r>
        <w:rPr>
          <w:sz w:val="28"/>
          <w:lang w:val="en-US"/>
        </w:rPr>
        <w:t xml:space="preserve"> Moscow</w:t>
      </w:r>
    </w:p>
    <w:p>
      <w:pPr>
        <w:pStyle w:val="Normal"/>
        <w:jc w:val="both"/>
        <w:rPr>
          <w:sz w:val="24"/>
          <w:lang w:val="en-US"/>
        </w:rPr>
      </w:pPr>
      <w:r>
        <w:rPr>
          <w:sz w:val="24"/>
          <w:lang w:val="en-US"/>
        </w:rPr>
      </w:r>
    </w:p>
    <w:p>
      <w:pPr>
        <w:pStyle w:val="Normal"/>
        <w:ind w:firstLine="708"/>
        <w:jc w:val="both"/>
        <w:rPr/>
      </w:pPr>
      <w:r>
        <w:rPr>
          <w:sz w:val="24"/>
          <w:lang w:val="en-US"/>
        </w:rPr>
        <w:t>In this work a new theoretical model is proposed. This model of purposeful regulation of the psyhic states and features of personality is based on the methodological principle of amthidetermination of development: causal and teleonomic. The psychological law of purposeful transformation is formulated which underlies new psychotechnologies of computer modeling and designing of the personality realized in a program-methodical complex of personality-oriented computerised psychotherapy (PMC of POC-therapy), including CD-ROM " Interactive psychological theatre ". Some features and results of application  PMC of POC-therapy in base clinical sanatorium for the parents with children are considered "Primorie" (Evpatoria) during complex rehabilitation of the teenagers.</w:t>
      </w:r>
    </w:p>
    <w:p>
      <w:pPr>
        <w:pStyle w:val="Heading3"/>
        <w:rPr>
          <w:sz w:val="24"/>
          <w:lang w:val="en-US"/>
        </w:rPr>
      </w:pPr>
      <w:r>
        <w:rPr>
          <w:sz w:val="24"/>
          <w:lang w:val="en-US"/>
        </w:rPr>
      </w:r>
    </w:p>
    <w:p>
      <w:pPr>
        <w:pStyle w:val="Heading3"/>
        <w:ind w:firstLine="708"/>
        <w:rPr/>
      </w:pPr>
      <w:r>
        <w:rPr/>
        <w:t>ЛИТЕРАТУРА</w:t>
      </w:r>
    </w:p>
    <w:p>
      <w:pPr>
        <w:pStyle w:val="Normal"/>
        <w:jc w:val="both"/>
        <w:rPr>
          <w:sz w:val="24"/>
        </w:rPr>
      </w:pPr>
      <w:r>
        <w:rPr>
          <w:sz w:val="24"/>
        </w:rPr>
      </w:r>
    </w:p>
    <w:p>
      <w:pPr>
        <w:pStyle w:val="Normal"/>
        <w:jc w:val="both"/>
        <w:rPr/>
      </w:pPr>
      <w:r>
        <w:rPr>
          <w:sz w:val="24"/>
        </w:rPr>
        <w:t>1. Мирошник И.М., Гаврилин Е.В. Основы личностно-ориентированной компьютеризированной психотерапии: монография. -Х.:"Рубикон",1999.-240 с.</w:t>
      </w:r>
    </w:p>
    <w:p>
      <w:pPr>
        <w:pStyle w:val="Normal"/>
        <w:jc w:val="both"/>
        <w:rPr>
          <w:sz w:val="24"/>
        </w:rPr>
      </w:pPr>
      <w:r>
        <w:rPr>
          <w:sz w:val="24"/>
        </w:rPr>
        <w:t>2. Мирошник И.М., Гаврилин Е.В.Тринитарная парадигма в  ЛОК-терапии //Актуальные проблемы пограничной психиатрии, психотерапии, медицинской психологии (материалы  научно-практической  конференции). Харьков, 1999,с.77-82.</w:t>
      </w:r>
    </w:p>
    <w:p>
      <w:pPr>
        <w:pStyle w:val="Normal"/>
        <w:jc w:val="both"/>
        <w:rPr/>
      </w:pPr>
      <w:r>
        <w:rPr>
          <w:sz w:val="24"/>
        </w:rPr>
        <w:t>3. Михайлов Б.В., Мирошник И.М., Гаврилин Е.В. Новые тенденции  в психотерапии // (Там же), с.93-95.</w:t>
      </w:r>
    </w:p>
    <w:p>
      <w:pPr>
        <w:pStyle w:val="Normal"/>
        <w:jc w:val="both"/>
        <w:rPr/>
      </w:pPr>
      <w:r>
        <w:rPr>
          <w:sz w:val="24"/>
        </w:rPr>
        <w:t xml:space="preserve">4. Мирошник И.М. Метод психологической реабилитации личности  в условиях трансформации социальной  системы.  Аннотация  дисс.  на соискание ученой степени докт. психол. наук. Институт  психологии РАН, рег. </w:t>
      </w:r>
      <w:r>
        <w:rPr>
          <w:sz w:val="24"/>
          <w:lang w:val="en-US"/>
        </w:rPr>
        <w:t>N 14206/6215-1 (</w:t>
      </w:r>
      <w:r>
        <w:rPr>
          <w:sz w:val="24"/>
        </w:rPr>
        <w:t>от</w:t>
      </w:r>
      <w:r>
        <w:rPr>
          <w:sz w:val="24"/>
          <w:lang w:val="en-US"/>
        </w:rPr>
        <w:t xml:space="preserve"> 16.12.1999).</w:t>
      </w:r>
    </w:p>
    <w:p>
      <w:pPr>
        <w:pStyle w:val="Normal"/>
        <w:jc w:val="both"/>
        <w:rPr/>
      </w:pPr>
      <w:r>
        <w:rPr>
          <w:sz w:val="24"/>
          <w:lang w:val="en-US"/>
        </w:rPr>
        <w:t xml:space="preserve">5. Miroshnik I. Gavrilin E. Interactive  psychological  theatre using a CD ROM // "BRUSSELS EUREKA '98", 47th World Exhibition of Innovation, Research and New Technology. </w:t>
      </w:r>
      <w:r>
        <w:rPr>
          <w:sz w:val="24"/>
        </w:rPr>
        <w:t>Official catalogue,p.180.</w:t>
      </w:r>
    </w:p>
    <w:p>
      <w:pPr>
        <w:pStyle w:val="Normal"/>
        <w:jc w:val="both"/>
        <w:rPr>
          <w:sz w:val="24"/>
        </w:rPr>
      </w:pPr>
      <w:r>
        <w:rPr>
          <w:sz w:val="24"/>
        </w:rPr>
        <w:t>6. Психологические механизмы целеобразования.- М.: Наука,1977, с. 233-249.</w:t>
      </w:r>
    </w:p>
    <w:p>
      <w:pPr>
        <w:pStyle w:val="Normal"/>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sz w:val="26"/>
        </w:rPr>
      </w:pPr>
      <w:r>
        <w:rPr>
          <w:rStyle w:val="FootnoteCharacters"/>
        </w:rPr>
        <w:footnoteRef/>
      </w:r>
      <w:r>
        <w:rPr/>
        <w:t xml:space="preserve"> </w:t>
      </w:r>
      <w:r>
        <w:rPr>
          <w:i/>
          <w:color w:val="000000"/>
          <w:sz w:val="26"/>
        </w:rPr>
        <w:t>Мирошник И.М., Гаврилин Е.В.</w:t>
      </w:r>
      <w:r>
        <w:rPr>
          <w:color w:val="000000"/>
          <w:sz w:val="26"/>
        </w:rPr>
        <w:t xml:space="preserve"> Метод целенаправленной регуляции психических состояний и свойств личности и его применение в санаторно-курортных условиях.</w:t>
      </w:r>
      <w:r>
        <w:rPr>
          <w:color w:val="000000"/>
          <w:sz w:val="26"/>
          <w:lang w:val="uk-UA"/>
        </w:rPr>
        <w:t xml:space="preserve"> </w:t>
      </w:r>
      <w:r>
        <w:rPr>
          <w:color w:val="000000"/>
          <w:sz w:val="26"/>
        </w:rPr>
        <w:t xml:space="preserve">//Вестник физиотерапии и курортологии, </w:t>
      </w:r>
      <w:r>
        <w:rPr>
          <w:color w:val="000000"/>
          <w:sz w:val="26"/>
          <w:lang w:val="uk-UA"/>
        </w:rPr>
        <w:t>№</w:t>
      </w:r>
      <w:r>
        <w:rPr>
          <w:color w:val="000000"/>
          <w:sz w:val="26"/>
        </w:rPr>
        <w:t xml:space="preserve"> 2, 2000, с. 42-46.</w:t>
      </w:r>
    </w:p>
    <w:p>
      <w:pPr>
        <w:pStyle w:val="Footnote"/>
        <w:rPr>
          <w:sz w:val="26"/>
        </w:rPr>
      </w:pPr>
      <w:r>
        <w:rPr>
          <w:sz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1">
    <w:name w:val="WW8Num1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0:22:00Z</dcterms:created>
  <dc:creator>Gavrilin</dc:creator>
  <dc:description>Irina M. Miroshnik, Yevgeniy. V. Gavrilin
The method purposeful regulation of the psychic states and features of the personality and its application in sanatorium conditions
Institute of psychology of Russian Academy of sciences, Moscow
In this work a new theoretical model is proposed. This model of purposeful regulation of the psyhic states and features of personality is based on the methodological principle of amthidetermination of development: causal and teleonomic. The psychological law of purposeful transformation is formulated which underlies new psychotechnologies of computer modeling and designing of the personality realized in a program-methodical complex of personality-oriented computerised psychotherapy (PMC of POC-therapy), including CD-ROM " Interactive psychological theatre ". Some features and results of application  PMC of POC-therapy in base clinical sanatorium for the parents with children are considered "Primorie" (Evpatoria) during complex rehabilitation of the teenagers.
</dc:description>
  <dc:language>en-US</dc:language>
  <cp:lastModifiedBy>Miroshnik</cp:lastModifiedBy>
  <dcterms:modified xsi:type="dcterms:W3CDTF">2002-07-28T10:31:00Z</dcterms:modified>
  <cp:revision>4</cp:revision>
  <dc:subject/>
  <dc:title>Method</dc:title>
</cp:coreProperties>
</file>